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爸爸融为一体亲子共梦的绘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和爸爸融为一体：亲子共梦的绘画</w:t>
      </w:r>
      <w:r>
        <w:rPr>
          <w:sz w:val="32"/>
          <w:szCs w:val="32"/>
        </w:rPr>
        <w:t>&lt;/p&gt;&lt;p&gt;&lt;img src="/static-img/7EYMkTx3tuSqS0cCECmpOggKaUonl6M9zsE4XCDXmmCAPA7Wk7tQBgTOqRGk9aOL.jpg"&gt;&lt;/p&gt;&lt;p&gt;</w:t>
      </w:r>
      <w:r>
        <w:rPr>
          <w:sz w:val="32"/>
          <w:szCs w:val="32"/>
        </w:rPr>
        <w:t>在这个世界上，亲情是最温暖、最纯粹的情感之一。它不仅仅是一种生物学上的联系，更是一种精神上的纽带。每个孩子都渴望与父母紧密相连，在他们的生活中占有一席之地，而父母则希望自己的孩子能够健康成长，拥有一个更加光明的未来。在这种深厚的情感基础上，“和爸爸融为一体”成为了一种美好的愿景，它不仅仅是一个字面意义上的描述，更是一个包含了无数深意和丰富内涵的概念。</w:t>
      </w:r>
      <w:r>
        <w:rPr>
          <w:sz w:val="32"/>
          <w:szCs w:val="32"/>
        </w:rPr>
        <w:t>&lt;/p&gt;&lt;p&gt;</w:t>
      </w:r>
      <w:r>
        <w:rPr>
          <w:sz w:val="32"/>
          <w:szCs w:val="32"/>
        </w:rPr>
        <w:t>一、亲子之间的情感纽带</w:t>
      </w:r>
      <w:r>
        <w:rPr>
          <w:sz w:val="32"/>
          <w:szCs w:val="32"/>
        </w:rPr>
        <w:t>&lt;/p&gt;&lt;p&gt;&lt;img src="/static-img/LbuTzyX-EBtuOfsxEbit5QgKaUonl6M9zsE4XCDXmmC009eXe6grzJBug03Y5_CflwjguwT9lPQU_tfUbMN3DsM4wO3Zp8Ai1VO_1xKt-DyXyryIR5HISwtO2pu9CUFHIIsbt0azctesVv__4kSOXEpEdtTB4suxmMv11eBMEOI9xqQAkhUa8QnnBTdzwLyfQkHOmMY5VRfSnpqD3wB4JQ.png"&gt;&lt;/p&gt;&lt;p&gt;</w:t>
      </w:r>
      <w:r>
        <w:rPr>
          <w:sz w:val="32"/>
          <w:szCs w:val="32"/>
        </w:rPr>
        <w:t>从小到大，我们的心灵都是在父母的呵护下慢慢成长起来的。无论是在我们哭泣的时候，他们总是第一时间出现；在我们快乐时，他们也会尽力陪伴。这份爱，是一种无法用言语表达，也无法用金钱衡量的情感。当我们说“和爸爸融为一体”，这就意味着我们想要与父亲建立起一种更加紧密、更加真挚的人际关系，这样的关系不是单向传递，而是双向交流，每个人都能从对方那里获得满足。</w:t>
      </w:r>
      <w:r>
        <w:rPr>
          <w:sz w:val="32"/>
          <w:szCs w:val="32"/>
        </w:rPr>
        <w:t>&lt;/p&gt;&lt;p&gt;</w:t>
      </w:r>
      <w:r>
        <w:rPr>
          <w:sz w:val="32"/>
          <w:szCs w:val="32"/>
        </w:rPr>
        <w:t>二、共同成长，共同进步</w:t>
      </w:r>
      <w:r>
        <w:rPr>
          <w:sz w:val="32"/>
          <w:szCs w:val="32"/>
        </w:rPr>
        <w:t>&lt;/p&gt;&lt;p&gt;&lt;img src="/static-img/OyroJiJW-eG5TqOKmQtyDQgKaUonl6M9zsE4XCDXmmC009eXe6grzJBug03Y5_CflwjguwT9lPQU_tfUbMN3DsM4wO3Zp8Ai1VO_1xKt-DyXyryIR5HISwtO2pu9CUFHIIsbt0azctesVv__4kSOXEpEdtTB4suxmMv11eBMEOI9xqQAkhUa8QnnBTdzwLyfQkHOmMY5VRfSnpqD3wB4JQ.png"&gt;&lt;/p&gt;&lt;p&gt;</w:t>
      </w:r>
      <w:r>
        <w:rPr>
          <w:sz w:val="32"/>
          <w:szCs w:val="32"/>
        </w:rPr>
        <w:t>当一个人还很年幼的时候，他或她所理解的“和”可能只是简单地指两个人的存在一起。但随着年龄增长，这个词汇渐渐变得复杂，它承载着更深层次的情感意义。而“融为一体”，则代表了两个人心灵上的合二为一，即使彼此有各自独立的一面，但却能找到共鸣点，将这些点连接起来，使得整个关系变得更加坚固。</w:t>
      </w:r>
      <w:r>
        <w:rPr>
          <w:sz w:val="32"/>
          <w:szCs w:val="32"/>
        </w:rPr>
        <w:t>&lt;/p&gt;&lt;p&gt;</w:t>
      </w:r>
      <w:r>
        <w:rPr>
          <w:sz w:val="32"/>
          <w:szCs w:val="32"/>
        </w:rPr>
        <w:t>三、跨越时代与空间</w:t>
      </w:r>
      <w:r>
        <w:rPr>
          <w:sz w:val="32"/>
          <w:szCs w:val="32"/>
        </w:rPr>
        <w:t>&lt;/p&gt;&lt;p&gt;&lt;img src="/static-img/CKTeTvK9TLJlp-5DDXJV0QgKaUonl6M9zsE4XCDXmmC009eXe6grzJBug03Y5_CflwjguwT9lPQU_tfUbMN3DsM4wO3Zp8Ai1VO_1xKt-DyXyryIR5HISwtO2pu9CUFHIIsbt0azctesVv__4kSOXEpEdtTB4suxmMv11eBMEOI9xqQAkhUa8QnnBTdzwLyfQkHOmMY5VRfSnpqD3wB4JQ.png"&gt;&lt;/p&gt;&lt;p&gt;</w:t>
      </w:r>
      <w:r>
        <w:rPr>
          <w:sz w:val="32"/>
          <w:szCs w:val="32"/>
        </w:rPr>
        <w:t>现在社会发展迅速，不少家庭因为工作原因而分居，让人感觉到了那份离别之痛。然而，即便身处不同的地方，只要心中存有“和”的愿望，那些距离似乎并不重要。通过现代科技手段，比如视频通话等方式，可以让远方父母看到孩子的一举一动，让孩子感到家乡的声音，就像握住了远方的手一样温暖。</w:t>
      </w:r>
      <w:r>
        <w:rPr>
          <w:sz w:val="32"/>
          <w:szCs w:val="32"/>
        </w:rPr>
        <w:t>&lt;/p&gt;&lt;p&gt;</w:t>
      </w:r>
      <w:r>
        <w:rPr>
          <w:sz w:val="32"/>
          <w:szCs w:val="32"/>
        </w:rPr>
        <w:t>四、智慧传承与价值观塑造</w:t>
      </w:r>
      <w:r>
        <w:rPr>
          <w:sz w:val="32"/>
          <w:szCs w:val="32"/>
        </w:rPr>
        <w:t>&lt;/p&gt;&lt;p&gt;&lt;img src="/static-img/AW0jt0X5dDsXzp3K-e-teQgKaUonl6M9zsE4XCDXmmC009eXe6grzJBug03Y5_CflwjguwT9lPQU_tfUbMN3DsM4wO3Zp8Ai1VO_1xKt-DyXyryIR5HISwtO2pu9CUFHIIsbt0azctesVv__4kSOXEpEdtTB4suxmMv11eBMEOI9xqQAkhUa8QnnBTdzwLyfQkHOmMY5VRfSnpqD3wB4JQ.jpg"&gt;&lt;/p&gt;&lt;p&gt;</w:t>
      </w:r>
      <w:r>
        <w:rPr>
          <w:sz w:val="32"/>
          <w:szCs w:val="32"/>
        </w:rPr>
        <w:t>我们的行为习惯往往来源于童年时候看待周围环境及被教育接受的情况。当一个儿童将自己视作父亲的一个延伸，当他开始学会做事情时，他首先会去模仿父亲，因为他认为这是正确或者应该做的事情。在这一过程中，儿子的行为就隐含着对父亲价值观念的一种认同，同时也反映出他对于如何成为好人的学习态度。“和”就是这样的一个过程，它涉及的是价值观念的一致性，以及未来的目标设定。</w:t>
      </w:r>
      <w:r>
        <w:rPr>
          <w:sz w:val="32"/>
          <w:szCs w:val="32"/>
        </w:rPr>
        <w:t>&lt;/p&gt;&lt;p&gt;</w:t>
      </w:r>
      <w:r>
        <w:rPr>
          <w:sz w:val="32"/>
          <w:szCs w:val="32"/>
        </w:rPr>
        <w:t>五、展现出的力量与责任感</w:t>
      </w:r>
      <w:r>
        <w:rPr>
          <w:sz w:val="32"/>
          <w:szCs w:val="32"/>
        </w:rPr>
        <w:t>&lt;/p&gt;&lt;p&gt;</w:t>
      </w:r>
      <w:r>
        <w:rPr>
          <w:sz w:val="32"/>
          <w:szCs w:val="32"/>
        </w:rPr>
        <w:t>当一个人真正意识到自己想要“和妈妈</w:t>
      </w:r>
      <w:r>
        <w:rPr>
          <w:sz w:val="32"/>
          <w:szCs w:val="32"/>
        </w:rPr>
        <w:t>/</w:t>
      </w:r>
      <w:r>
        <w:rPr>
          <w:sz w:val="32"/>
          <w:szCs w:val="32"/>
        </w:rPr>
        <w:t>爸爸融为一体”的时候，他就会开始寻找机会去了解更多关于他们过去的事情，从而增强彼此之间的情感联结。在这个过程中，不断地询问问题并倾听回答，对于维持这份关系至关重要。此外，还需要不断地付出行动来证明自己的承诺，无论是在日常生活中的细节处理还是在重大决策上，都必须考虑到家庭成员间相互尊重、彼此支持以及团结协作。</w:t>
      </w:r>
      <w:r>
        <w:rPr>
          <w:sz w:val="32"/>
          <w:szCs w:val="32"/>
        </w:rPr>
        <w:t>&lt;/p&gt;&lt;p&gt;</w:t>
      </w:r>
      <w:r>
        <w:rPr>
          <w:sz w:val="32"/>
          <w:szCs w:val="32"/>
        </w:rPr>
        <w:t>最后，“和”并非易事，它需要双方持续努力，并且始终保持开放的心态。不断沟通，不断理解，最终实现那理想中的状态——即便身处不同的世界，也能以相同的心跳呼吸，一起迎接生命中的每一次挑战。这正是作为子女，我们应该追求的目标——通过不断尝试，与我们的父母亲达到一种境界，即使再遥远的地方也不曾错过彼此的心声。如果你已经踏上了这条旅程，那么请继续前行，因为你的路途充满了爱，你们所有人都值得拥有这样美好的家园。你是否准备好了，为你的人生选择</w:t>
      </w:r>
      <w:r>
        <w:rPr>
          <w:sz w:val="32"/>
          <w:szCs w:val="32"/>
        </w:rPr>
        <w:t>&amp;#34;</w:t>
      </w:r>
      <w:r>
        <w:rPr>
          <w:sz w:val="32"/>
          <w:szCs w:val="32"/>
        </w:rPr>
        <w:t>我</w:t>
      </w:r>
      <w:r>
        <w:rPr>
          <w:sz w:val="32"/>
          <w:szCs w:val="32"/>
        </w:rPr>
        <w:t>&amp;#34;</w:t>
      </w:r>
      <w:r>
        <w:rPr>
          <w:sz w:val="32"/>
          <w:szCs w:val="32"/>
        </w:rPr>
        <w:t>变成</w:t>
      </w:r>
      <w:r>
        <w:rPr>
          <w:sz w:val="32"/>
          <w:szCs w:val="32"/>
        </w:rPr>
        <w:t>&amp;#34;</w:t>
      </w:r>
      <w:r>
        <w:rPr>
          <w:sz w:val="32"/>
          <w:szCs w:val="32"/>
        </w:rPr>
        <w:t>我们</w:t>
      </w:r>
      <w:r>
        <w:rPr>
          <w:sz w:val="32"/>
          <w:szCs w:val="32"/>
        </w:rPr>
        <w:t>&amp;#34;?&lt;/p&gt;&lt;p&gt;&lt;a href = "/doc/661715-</w:t>
      </w:r>
      <w:r>
        <w:rPr>
          <w:sz w:val="32"/>
          <w:szCs w:val="32"/>
        </w:rPr>
        <w:t>和爸爸融为一体亲子共梦的绘画</w:t>
      </w:r>
      <w:r>
        <w:rPr>
          <w:sz w:val="32"/>
          <w:szCs w:val="32"/>
        </w:rPr>
        <w:t>.doc" rel="alternate" download="661715-</w:t>
      </w:r>
      <w:r>
        <w:rPr>
          <w:sz w:val="32"/>
          <w:szCs w:val="32"/>
        </w:rPr>
        <w:t>和爸爸融为一体亲子共梦的绘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