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我是怎么误入了这只小狼的殿下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误入了这只小狼的殿下生活的</w:t>
      </w:r>
      <w:r>
        <w:rPr>
          <w:sz w:val="32"/>
          <w:szCs w:val="32"/>
        </w:rPr>
        <w:t>&lt;/p&gt;&lt;p&gt;&lt;img src="/static-img/oYpYtF5e4a6cvPdDXqg4OJvBYeymBJY99Rw9GdJuogxTjpeAyb6bXvX0kedQv0td.jpeg"&gt;&lt;/p&gt;&lt;p&gt;</w:t>
      </w:r>
      <w:r>
        <w:rPr>
          <w:sz w:val="32"/>
          <w:szCs w:val="32"/>
        </w:rPr>
        <w:t>记得那天，我跟几个朋友去山林探险，想找点野餐的地方。我们走在森林的小路上，一直没有遇到什么有趣的事情，只是一棵棵树、一块块石头。但是，突然之间，我们听到了一个奇怪的声音，它好像是在叫喊，又好像是在歌唱。我和我的朋友们都停下了脚步，好奇地看着四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声音越来越大，我看向左边的时候，一只小狼蹦跳着从一片灌木丛中跳了出来。它的毛色很亮，有着纯净的白色和深蓝色的条纹，看起来就像是穿上了王子的服装。我不禁笑出了声，这个小家伙实在是太可爱了。</w:t>
      </w:r>
      <w:r>
        <w:rPr>
          <w:sz w:val="32"/>
          <w:szCs w:val="32"/>
        </w:rPr>
        <w:t>&lt;/p&gt;&lt;p&gt;&lt;img src="/static-img/uBDT35lQRRIKCkmxsKphx5vBYeymBJY99Rw9GdJuogz16LdOWWIhcYo3UQUM9AebjSa6WDXKw4nJr4oLa04WhyrSH2c8xf94dRpQaAhNepH6eGSADF6bvMYxaSa1bmv5K31bJtB38xxsxetAEPNc3mQ3a6yHrwWXStfhJ6c-KSY.jpg"&gt;&lt;/p&gt;&lt;p&gt;</w:t>
      </w:r>
      <w:r>
        <w:rPr>
          <w:sz w:val="32"/>
          <w:szCs w:val="32"/>
        </w:rPr>
        <w:t>但是，就在这个时候，小狼突然停下脚步，它转过头来，用它那双闪烁着智慧光芒的大眼睛看着我。然后，它竟然做出了一个手势，让我们跟随它走。这时，我才发现，那个声音原来就是由这个小狼发出的，而且它还在用一种古怪的语言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队伍被带领到了一个隐蔽的小院子里。在这里，所有的一切都显得格外神秘而又精致。一群守卫站在门口，他们身穿银灰色的服饰，看起来像是在保护某种宝藏。而院子中央有一座高大的宫殿，那座宫殿正是我今天要见的人——魔君的小笨狼殿下。</w:t>
      </w:r>
      <w:r>
        <w:rPr>
          <w:sz w:val="32"/>
          <w:szCs w:val="32"/>
        </w:rPr>
        <w:t>&lt;/p&gt;&lt;p&gt;&lt;img src="/static-img/8EJ_4lud4cgdRvPnBl6Ve5vBYeymBJY99Rw9GdJuogz16LdOWWIhcYo3UQUM9AebjSa6WDXKw4nJr4oLa04WhyrSH2c8xf94dRpQaAhNepH6eGSADF6bvMYxaSa1bmv5K31bJtB38xxsxetAEPNc3mQ3a6yHrwWXStfhJ6c-KSY.jpg"&gt;&lt;/p&gt;&lt;p&gt;</w:t>
      </w:r>
      <w:r>
        <w:rPr>
          <w:sz w:val="32"/>
          <w:szCs w:val="32"/>
        </w:rPr>
        <w:t>进去之后，我们看到的是一间充满魔术道具和奇异器物的地方。墙壁上挂满了各种各样的符咒，而桌面上的书籍则似乎记录着无数未知世界的秘密。当我们坐下来后，小狼殿下的侍女带来了五彩缤纷的情报报告，每份都是关于不同的魔法生物、神秘植物甚至还有其他星系的事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准备离开的时候，小狼却让我留下来帮忙整理一些文件。我有些犹豫，但他坚持说需要我的帮助，因为他的“助手”（指的是那些侍女）虽然聪明，但是对于人类世界中的事务并不了解。而且，他承诺会教给我一些真正的魔法，这比任何东西都更吸引人！</w:t>
      </w:r>
      <w:r>
        <w:rPr>
          <w:sz w:val="32"/>
          <w:szCs w:val="32"/>
        </w:rPr>
        <w:t>&lt;/p&gt;&lt;p&gt;&lt;img src="/static-img/wBLbYY2eIJnpo1Q0O4C25JvBYeymBJY99Rw9GdJuogz16LdOWWIhcYo3UQUM9AebjSa6WDXKw4nJr4oLa04WhyrSH2c8xf94dRpQaAhNepH6eGSADF6bvMYxaSa1bmv5K31bJtB38xxsxetAEPNc3mQ3a6yHrwWXStfhJ6c-KSY.jpg"&gt;&lt;/p&gt;&lt;p&gt;</w:t>
      </w:r>
      <w:r>
        <w:rPr>
          <w:sz w:val="32"/>
          <w:szCs w:val="32"/>
        </w:rPr>
        <w:t>尽管有些困惑，但也因为对未知感到好奇，所以我决定留下来。那一刻，在这个充满神秘气息的小屋中，我成为了魔君的小笨狼殿下的助手，从此开始了一段意料之外、却又令人激动的心历程。如果你想知道更多关于如何与这样的王公贵族共度日夜，以及他们隐藏于心中的故事，你可能需要等到另一次冒险吧！</w:t>
      </w:r>
      <w:r>
        <w:rPr>
          <w:sz w:val="32"/>
          <w:szCs w:val="32"/>
        </w:rPr>
        <w:t>&lt;/p&gt;&lt;p&gt;&lt;a href = "/doc/661606-</w:t>
      </w:r>
      <w:r>
        <w:rPr>
          <w:sz w:val="32"/>
          <w:szCs w:val="32"/>
        </w:rPr>
        <w:t>魔君的小笨狼殿下我是怎么误入了这只小狼的殿下生活的</w:t>
      </w:r>
      <w:r>
        <w:rPr>
          <w:sz w:val="32"/>
          <w:szCs w:val="32"/>
        </w:rPr>
        <w:t>.doc" rel="alternate" download="661606-</w:t>
      </w:r>
      <w:r>
        <w:rPr>
          <w:sz w:val="32"/>
          <w:szCs w:val="32"/>
        </w:rPr>
        <w:t>魔君的小笨狼殿下我是怎么误入了这只小狼的殿下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