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下的关山夜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山谷里，风吹了一夜满关山。人们不知道这场突如其来的风暴将带来怎样的变化。然而，当第一缕曦光穿透了乌云，洒在那座被风卷得有些凌乱的古老城堡上时，一场奇妙的对话开始了。</w:t>
      </w:r>
      <w:r>
        <w:rPr>
          <w:sz w:val="32"/>
          <w:szCs w:val="32"/>
        </w:rPr>
        <w:t>&lt;/p&gt;&lt;p&gt;&lt;img src="/static-img/TW9ZlDUSiUJq9KucjtFgbuqUGbeIJxSvuGf6UGnHtzojw8AXHZwilV93sbj9gnA_.jpg"&gt;&lt;/p&gt;&lt;p&gt;</w:t>
      </w:r>
      <w:r>
        <w:rPr>
          <w:sz w:val="32"/>
          <w:szCs w:val="32"/>
        </w:rPr>
        <w:t>第一个点：守护者与旅人</w:t>
      </w:r>
      <w:r>
        <w:rPr>
          <w:sz w:val="32"/>
          <w:szCs w:val="32"/>
        </w:rPr>
        <w:t>&lt;/p&gt;&lt;p&gt;</w:t>
      </w:r>
      <w:r>
        <w:rPr>
          <w:sz w:val="32"/>
          <w:szCs w:val="32"/>
        </w:rPr>
        <w:t>在城堡的一角，有一个守卫，他一直坚守着这里。他见证过无数个清晨和傍晚，但今天却不同。当他走到城墙边，看着外面那些迷茫而疲惫的人群时，他的心中萌生了一种温暖。这是一位年轻的旅人，在寻找传说中的秘密之地。他问道：“你为什么要冒险前来？”旅人回答说：“我听闻此地藏有能让心灵得到解脱的宝物。”守卫微笑着告诉他，“不必如此执着于物质，只需跟随内心，你所寻求的一定会出现。”</w:t>
      </w:r>
      <w:r>
        <w:rPr>
          <w:sz w:val="32"/>
          <w:szCs w:val="32"/>
        </w:rPr>
        <w:t>&lt;/p&gt;&lt;p&gt;&lt;img src="/static-img/wfjTEm-NcBBTWsuV8gLnVeqUGbeIJxSvuGf6UGnHtzrE7QQHUifDxPHlqOl3m7UJtrzV4ZmrUuWDa-uOCOu57gfUbA9zdBgLWStCkyyOVyh0S4qYNbZ01XfqvsOl4eSJaqG7AifaJgGjIuJSoS8m08L_iky-xFcJ-69UgMbyZXhZiFzGtc8NJSYM_ETLdMxLl6eAFnEGNh6UcFwyPEwm1Q.jpg"&gt;&lt;/p&gt;&lt;p&gt;</w:t>
      </w:r>
      <w:r>
        <w:rPr>
          <w:sz w:val="32"/>
          <w:szCs w:val="32"/>
        </w:rPr>
        <w:t>第二个点：城堡里的秘密</w:t>
      </w:r>
      <w:r>
        <w:rPr>
          <w:sz w:val="32"/>
          <w:szCs w:val="32"/>
        </w:rPr>
        <w:t>&lt;/p&gt;&lt;p&gt;</w:t>
      </w:r>
      <w:r>
        <w:rPr>
          <w:sz w:val="32"/>
          <w:szCs w:val="32"/>
        </w:rPr>
        <w:t>当天色渐渐明亮，城堡内部也逐渐恢复了平静。然而，这座古老建筑似乎隐藏着许多未曾被揭开的秘密。在某个角落，一本旧日的手抄本翻开，它记录下了一段关于“风吹一夜满关山”的故事。那是一个多么遥远的一个时代，那时候的人们相信只要有一位勇敢的心灵能够感受到这种特殊的情绪，就能找到通往彼岸世界的大门。</w:t>
      </w:r>
      <w:r>
        <w:rPr>
          <w:sz w:val="32"/>
          <w:szCs w:val="32"/>
        </w:rPr>
        <w:t>&lt;/p&gt;&lt;p&gt;&lt;img src="/static-img/5J5glcgglRo121UwLNi4E-qUGbeIJxSvuGf6UGnHtzrE7QQHUifDxPHlqOl3m7UJtrzV4ZmrUuWDa-uOCOu57gfUbA9zdBgLWStCkyyOVyh0S4qYNbZ01XfqvsOl4eSJaqG7AifaJgGjIuJSoS8m08L_iky-xFcJ-69UgMbyZXhZiFzGtc8NJSYM_ETLdMxLl6eAFnEGNh6UcFwyPEwm1Q.png"&gt;&lt;/p&gt;&lt;p&gt;</w:t>
      </w:r>
      <w:r>
        <w:rPr>
          <w:sz w:val="32"/>
          <w:szCs w:val="32"/>
        </w:rPr>
        <w:t>第三个点：梦境交汇</w:t>
      </w:r>
      <w:r>
        <w:rPr>
          <w:sz w:val="32"/>
          <w:szCs w:val="32"/>
        </w:rPr>
        <w:t>&lt;/p&gt;&lt;p&gt;</w:t>
      </w:r>
      <w:r>
        <w:rPr>
          <w:sz w:val="32"/>
          <w:szCs w:val="32"/>
        </w:rPr>
        <w:t>就在这个早晨，一名少女醒来，她发现自己梦到了一个奇异的地方，那里充满了她从未想象过的情景。她记得那里的每一处细节，就像是真的发生过一样。而她的伙伴们则是看到了她眼中的神采，他们知道她一定经历了什么无法用言语表达的事情。</w:t>
      </w:r>
      <w:r>
        <w:rPr>
          <w:sz w:val="32"/>
          <w:szCs w:val="32"/>
        </w:rPr>
        <w:t>&lt;/p&gt;&lt;p&gt;&lt;img src="/static-img/gqjTcSWz2RDZdk4Z50WqUeqUGbeIJxSvuGf6UGnHtzrE7QQHUifDxPHlqOl3m7UJtrzV4ZmrUuWDa-uOCOu57gfUbA9zdBgLWStCkyyOVyh0S4qYNbZ01XfqvsOl4eSJaqG7AifaJgGjIuJSoS8m08L_iky-xFcJ-69UgMbyZXhZiFzGtc8NJSYM_ETLdMxLl6eAFnEGNh6UcFwyPEwm1Q.png"&gt;&lt;/p&gt;&lt;p&gt;</w:t>
      </w:r>
      <w:r>
        <w:rPr>
          <w:sz w:val="32"/>
          <w:szCs w:val="32"/>
        </w:rPr>
        <w:t>第四个点：爱情与信念</w:t>
      </w:r>
      <w:r>
        <w:rPr>
          <w:sz w:val="32"/>
          <w:szCs w:val="32"/>
        </w:rPr>
        <w:t>&lt;/p&gt;&lt;p&gt;</w:t>
      </w:r>
      <w:r>
        <w:rPr>
          <w:sz w:val="32"/>
          <w:szCs w:val="32"/>
        </w:rPr>
        <w:t>当太阳高悬于空中，一对年轻恋人踏上了他们最后一次旅行。这次，他们不是为了逃离，而是为了证明他们之间永恒不变的爱。在行走中，他们遇到了许多挑战，其中最大的之一便是“风吹一夜满关山”。但即使是在狂野的地球上，这两颗勇敢的心依然坚持不懈，最终成功抵达目的地，并且证明了他们相互之间真正存在。</w:t>
      </w:r>
      <w:r>
        <w:rPr>
          <w:sz w:val="32"/>
          <w:szCs w:val="32"/>
        </w:rPr>
        <w:t>&lt;/p&gt;&lt;p&gt;&lt;img src="/static-img/M-l-tlyda4i6FCpckTdSmOqUGbeIJxSvuGf6UGnHtzrE7QQHUifDxPHlqOl3m7UJtrzV4ZmrUuWDa-uOCOu57gfUbA9zdBgLWStCkyyOVyh0S4qYNbZ01XfqvsOl4eSJaqG7AifaJgGjIuJSoS8m08L_iky-xFcJ-69UgMbyZXhZiFzGtc8NJSYM_ETLdMxLl6eAFnEGNh6UcFwyPEwm1Q.jpg"&gt;&lt;/p&gt;&lt;p&gt;</w:t>
      </w:r>
      <w:r>
        <w:rPr>
          <w:sz w:val="32"/>
          <w:szCs w:val="32"/>
        </w:rPr>
        <w:t>第五个点：智慧传承</w:t>
      </w:r>
      <w:r>
        <w:rPr>
          <w:sz w:val="32"/>
          <w:szCs w:val="32"/>
        </w:rPr>
        <w:t>&lt;/p&gt;&lt;p&gt;</w:t>
      </w:r>
      <w:r>
        <w:rPr>
          <w:sz w:val="32"/>
          <w:szCs w:val="32"/>
        </w:rPr>
        <w:t>正当所有人的注意力都集中在这些事件上时，有一个人默默地站在旁边观察。一位学者，他整个人笼罩在一种深思熟虑中。他手握笔墨，不断记录下这一切，同时他的心里闪烁出思考。“这是命运赋予我们一次机会”，他写道，“我们可以选择顺从，也可以选择抗争，无论如何，我们都应该珍惜每一次这样的经历，因为它们塑造我们的思想和灵魂。”</w:t>
      </w:r>
      <w:r>
        <w:rPr>
          <w:sz w:val="32"/>
          <w:szCs w:val="32"/>
        </w:rPr>
        <w:t>&lt;/p&gt;&lt;p&gt;</w:t>
      </w:r>
      <w:r>
        <w:rPr>
          <w:sz w:val="32"/>
          <w:szCs w:val="32"/>
        </w:rPr>
        <w:t>第六个点：新的开始</w:t>
      </w:r>
      <w:r>
        <w:rPr>
          <w:sz w:val="32"/>
          <w:szCs w:val="32"/>
        </w:rPr>
        <w:t>&lt;/p&gt;&lt;p&gt;</w:t>
      </w:r>
      <w:r>
        <w:rPr>
          <w:sz w:val="32"/>
          <w:szCs w:val="32"/>
        </w:rPr>
        <w:t>随着时间流逝，每个人都回到了自己的生活轨迹上。但对于那些经历过“风吹一夜满关山”的人来说，其影响已经深刻铭刻在他们的心头。就像城市重建一样，从废墟中崛起的是更加强大、更加美丽的事物。这一切都是因为那场特别的一晚，它唤醒了人们内心深处最真实、最纯粹的情感和信念，让他们明白，无论未来如何，都应保持开放的心态去迎接每一个新日子。</w:t>
      </w:r>
      <w:r>
        <w:rPr>
          <w:sz w:val="32"/>
          <w:szCs w:val="32"/>
        </w:rPr>
        <w:t>&lt;/p&gt;&lt;p&gt;&lt;a href = "/doc/661543-</w:t>
      </w:r>
      <w:r>
        <w:rPr>
          <w:sz w:val="32"/>
          <w:szCs w:val="32"/>
        </w:rPr>
        <w:t>风起云涌下的关山夜话</w:t>
      </w:r>
      <w:r>
        <w:rPr>
          <w:sz w:val="32"/>
          <w:szCs w:val="32"/>
        </w:rPr>
        <w:t>.doc" rel="alternate" download="661543-</w:t>
      </w:r>
      <w:r>
        <w:rPr>
          <w:sz w:val="32"/>
          <w:szCs w:val="32"/>
        </w:rPr>
        <w:t>风起云涌下的关山夜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