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视频创作回顾水文探索与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的视频创作回顾：水文探索与技巧分享</w:t>
      </w:r>
      <w:r>
        <w:rPr>
          <w:sz w:val="32"/>
          <w:szCs w:val="32"/>
        </w:rPr>
        <w:t>&lt;/p&gt;&lt;p&gt;&lt;img src="/static-img/xTq1ITmVBOi9YCJ5cr2YSlaFUWXO5aduv_hMCK4Vcru6L3ySR414eFVV5pnTPscz.jpg"&gt;&lt;/p&gt;&lt;p&gt;</w:t>
      </w:r>
      <w:r>
        <w:rPr>
          <w:sz w:val="32"/>
          <w:szCs w:val="32"/>
        </w:rPr>
        <w:t>水文学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小东西尝试了多种不同的水文题材，包括河流、湖泊和海洋等。通过这些拍摄，观众不仅能欣赏到自然界的美丽景色，还能学习到水体如何影响周围环境以及人类生活。</w:t>
      </w:r>
      <w:r>
        <w:rPr>
          <w:sz w:val="32"/>
          <w:szCs w:val="32"/>
        </w:rPr>
        <w:t>&lt;/p&gt;&lt;p&gt;&lt;img src="/static-img/hEPXXSkJkxWxJ0t2-jGHyFaFUWXO5aduv_hMCK4VcrtAKpeh0R9ohndLunJROLavaOsnzAdODsuKblag4E5nl_nRp02UZ_xTL-klUr_Oo9rsbvAo0MLOw5-2r51jo4fOZx2aS77kjSbBFifmSKpeBA.jpg"&gt;&lt;/p&gt;&lt;p&gt;</w:t>
      </w:r>
      <w:r>
        <w:rPr>
          <w:sz w:val="32"/>
          <w:szCs w:val="32"/>
        </w:rPr>
        <w:t>技巧分享：光线与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水面时，小东西发现光线和角度对画面的效果有着重要影响。早晨和黄昏是最佳拍摄时间，因为这两个时期阳光柔和，可以捕捉到更多细节。此外，低角度或高角度的拍摄能够创造出更加戏剧性的视觉效果。</w:t>
      </w:r>
      <w:r>
        <w:rPr>
          <w:sz w:val="32"/>
          <w:szCs w:val="32"/>
        </w:rPr>
        <w:t>&lt;/p&gt;&lt;p&gt;&lt;img src="/static-img/4i1bk-LtMKH0mJ0psqTXjFaFUWXO5aduv_hMCK4VcrtAKpeh0R9ohndLunJROLavaOsnzAdODsuKblag4E5nl_nRp02UZ_xTL-klUr_Oo9rsbvAo0MLOw5-2r51jo4fOZx2aS77kjSbBFifmSKpeBA.jpg"&gt;&lt;/p&gt;&lt;p&gt;</w:t>
      </w:r>
      <w:r>
        <w:rPr>
          <w:sz w:val="32"/>
          <w:szCs w:val="32"/>
        </w:rPr>
        <w:t>水面波纹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注意到了水面上的波纹，它们可以让视频显得更加生动。通过捕捉不同大小和形状的波纹，可以传达出不同的情感，从平静宁静到激烈震撼。</w:t>
      </w:r>
      <w:r>
        <w:rPr>
          <w:sz w:val="32"/>
          <w:szCs w:val="32"/>
        </w:rPr>
        <w:t>&lt;/p&gt;&lt;p&gt;&lt;img src="/static-img/hXLl6GCXptbkW6FJQZaToFaFUWXO5aduv_hMCK4VcrtAKpeh0R9ohndLunJROLavaOsnzAdODsuKblag4E5nl_nRp02UZ_xTL-klUr_Oo9rsbvAo0MLOw5-2r51jo4fOZx2aS77kjSbBFifmSKpeBA.jpg"&gt;&lt;/p&gt;&lt;p&gt;</w:t>
      </w:r>
      <w:r>
        <w:rPr>
          <w:sz w:val="32"/>
          <w:szCs w:val="32"/>
        </w:rPr>
        <w:t>水中生物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景象，小东西也深入探讨了水中的生命形式，如鱼类、藻类等。在这些短片中，小东西详细介绍了这些生物如何适应它们所在环境，并且展示了它们对生态系统扮演的角色。</w:t>
      </w:r>
      <w:r>
        <w:rPr>
          <w:sz w:val="32"/>
          <w:szCs w:val="32"/>
        </w:rPr>
        <w:t>&lt;/p&gt;&lt;p&gt;&lt;img src="/static-img/ULUzUnp4BVGgpkhO66iOK1aFUWXO5aduv_hMCK4VcrtAKpeh0R9ohndLunJROLavaOsnzAdODsuKblag4E5nl_nRp02UZ_xTL-klUr_Oo9rsbvAo0MLOw5-2r51jo4fOZx2aS77kjSbBFifmSKpeBA.jpg"&gt;&lt;/p&gt;&lt;p&gt;</w:t>
      </w:r>
      <w:r>
        <w:rPr>
          <w:sz w:val="32"/>
          <w:szCs w:val="32"/>
        </w:rPr>
        <w:t>后期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每一部作品都达到最好的表现效果，小东西利用后期制作工具进行了一系列处理。这包括调整色彩、增强对比度，以及使用特效来突出某些元素，让观众更容易理解内容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完所有关于“几天没做”主题的小视频之后，小东西收到了许多积极反馈，这为其未来的创作方向提供了宝贵启示。未来的计划将会继续关注自然界，同时也会尝试新的技术手段，以满足不断变化的观众需求。</w:t>
      </w:r>
      <w:r>
        <w:rPr>
          <w:sz w:val="32"/>
          <w:szCs w:val="32"/>
        </w:rPr>
        <w:t>&lt;/p&gt;&lt;p&gt;&lt;a href = "/doc/661536-</w:t>
      </w:r>
      <w:r>
        <w:rPr>
          <w:sz w:val="32"/>
          <w:szCs w:val="32"/>
        </w:rPr>
        <w:t>小东西的视频创作回顾水文探索与技巧分享</w:t>
      </w:r>
      <w:r>
        <w:rPr>
          <w:sz w:val="32"/>
          <w:szCs w:val="32"/>
        </w:rPr>
        <w:t>.doc" rel="alternate" download="661536-</w:t>
      </w:r>
      <w:r>
        <w:rPr>
          <w:sz w:val="32"/>
          <w:szCs w:val="32"/>
        </w:rPr>
        <w:t>小东西的视频创作回顾水文探索与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