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宽恕灵魂缓刑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罪行不仅会使人付出肉体上的代价，还会深深地影响他们的灵魂。然而，正如法律允许犯错者得到“缓刑”，即虽然犯罪行为尚未完全偿还，但为了给予犯错者改过自新的机会，可以暂时减轻或免除部分惩罚一样，这种精神也可以应用到人的灵魂修复之中。</w:t>
      </w:r>
      <w:r>
        <w:rPr>
          <w:sz w:val="32"/>
          <w:szCs w:val="32"/>
        </w:rPr>
        <w:t>&lt;/p&gt;&lt;p&gt;&lt;img src="/static-img/BSzNMzBbAqf7TDgiEk9TAgMjpoEB4henRy96A8i1fMFNva-_U77Q4xggO_50puWM.jpg"&gt;&lt;/p&gt;&lt;p&gt;</w:t>
      </w:r>
      <w:r>
        <w:rPr>
          <w:sz w:val="32"/>
          <w:szCs w:val="32"/>
        </w:rPr>
        <w:t>重生与反思</w:t>
      </w:r>
      <w:r>
        <w:rPr>
          <w:sz w:val="32"/>
          <w:szCs w:val="32"/>
        </w:rPr>
        <w:t>&lt;/p&gt;&lt;p&gt;</w:t>
      </w:r>
      <w:r>
        <w:rPr>
          <w:sz w:val="32"/>
          <w:szCs w:val="32"/>
        </w:rPr>
        <w:t>当一个人犯下了不可饶恕的错误，他的灵魂可能会因为内疚和悔恨而变得沉重，不得不承受一种“灵魂缓刑”。这种状态就像是在做着无尽的忏悔，每一次呼吸都带着对过去所作所为的反省。在这样的过程中，个人必须面对自己的过错，并从中汲取教训，以此来促进自己内心深处真正意义上的变化。</w:t>
      </w:r>
      <w:r>
        <w:rPr>
          <w:sz w:val="32"/>
          <w:szCs w:val="32"/>
        </w:rPr>
        <w:t>&lt;/p&gt;&lt;p&gt;&lt;img src="/static-img/a9KtCch9-2NWE2rcb1pYRQMjpoEB4henRy96A8i1fMFgd14cnHcZ-dPs4l8qGYhktuV4ZSgjGBh1Zyy_cKBQu8Fk9GRRp-7tfo7NmEMLVH4Ng35_3BLFrgSvZj9t5VUX4c3N79d4e6u1jqRhx_HEK2qlKCZZy44jRjT7H1zZwNI.jpg"&gt;&lt;/p&gt;&lt;p&gt;</w:t>
      </w:r>
      <w:r>
        <w:rPr>
          <w:sz w:val="32"/>
          <w:szCs w:val="32"/>
        </w:rPr>
        <w:t>超越时间</w:t>
      </w:r>
      <w:r>
        <w:rPr>
          <w:sz w:val="32"/>
          <w:szCs w:val="32"/>
        </w:rPr>
        <w:t>&lt;/p&gt;&lt;p&gt;</w:t>
      </w:r>
      <w:r>
        <w:rPr>
          <w:sz w:val="32"/>
          <w:szCs w:val="32"/>
        </w:rPr>
        <w:t>时间是治愈一切伤痛的良药，但对于那些寻求“灵魂缓刑”的人来说，它更像是通往救赎之路的一盏灯塔。每一天都是一个新的开始，无论过去发生了什么，都能以此作为重新出发、继续前行的心理支撑。只有不断地超越昨日，将注意力集中在眼前的努力上，那些曾经埋藏于心中的阴影才有可能被逐渐抹去。</w:t>
      </w:r>
      <w:r>
        <w:rPr>
          <w:sz w:val="32"/>
          <w:szCs w:val="32"/>
        </w:rPr>
        <w:t>&lt;/p&gt;&lt;p&gt;&lt;img src="/static-img/X1oxXBCBAcSjlGx-B-C5jQMjpoEB4henRy96A8i1fMFgd14cnHcZ-dPs4l8qGYhktuV4ZSgjGBh1Zyy_cKBQu8Fk9GRRp-7tfo7NmEMLVH4Ng35_3BLFrgSvZj9t5VUX4c3N79d4e6u1jqRhx_HEK2qlKCZZy44jRjT7H1zZwNI.jpg"&gt;&lt;/p&gt;&lt;p&gt;</w:t>
      </w:r>
      <w:r>
        <w:rPr>
          <w:sz w:val="32"/>
          <w:szCs w:val="32"/>
        </w:rPr>
        <w:t>心理解脱</w:t>
      </w:r>
      <w:r>
        <w:rPr>
          <w:sz w:val="32"/>
          <w:szCs w:val="32"/>
        </w:rPr>
        <w:t>&lt;/p&gt;&lt;p&gt;</w:t>
      </w:r>
      <w:r>
        <w:rPr>
          <w:sz w:val="32"/>
          <w:szCs w:val="32"/>
        </w:rPr>
        <w:t>获得“灵魂缓刑”并不意味着忘记了所有的事情，而是一种心理上的解脱。这需要个人的坚持与勇气，因为真正面对自己的错误并接受它们是不容易的事情。而一旦能够做到这一点，那么即使是最沉重的心结也能慢慢打开，让压抑已久的情感得到释放。</w:t>
      </w:r>
      <w:r>
        <w:rPr>
          <w:sz w:val="32"/>
          <w:szCs w:val="32"/>
        </w:rPr>
        <w:t>&lt;/p&gt;&lt;p&gt;&lt;img src="/static-img/DKCM9TrfP0SjNTYSNqZEoQMjpoEB4henRy96A8i1fMFgd14cnHcZ-dPs4l8qGYhktuV4ZSgjGBh1Zyy_cKBQu8Fk9GRRp-7tfo7NmEMLVH4Ng35_3BLFrgSvZj9t5VUX4c3N79d4e6u1jqRhx_HEK2qlKCZZy44jRjT7H1zZwNI.jpg"&gt;&lt;/p&gt;&lt;p&gt;</w:t>
      </w:r>
      <w:r>
        <w:rPr>
          <w:sz w:val="32"/>
          <w:szCs w:val="32"/>
        </w:rPr>
        <w:t>社会支持</w:t>
      </w:r>
      <w:r>
        <w:rPr>
          <w:sz w:val="32"/>
          <w:szCs w:val="32"/>
        </w:rPr>
        <w:t>&lt;/p&gt;&lt;p&gt;</w:t>
      </w:r>
      <w:r>
        <w:rPr>
          <w:sz w:val="32"/>
          <w:szCs w:val="32"/>
        </w:rPr>
        <w:t xml:space="preserve">除了个人的努力，社会和他人的理解与支持同样重要。当一个人正在寻求“灵 </w:t>
      </w:r>
      <w:r>
        <w:rPr>
          <w:sz w:val="32"/>
          <w:szCs w:val="32"/>
        </w:rPr>
        <w:t xml:space="preserve">soul </w:t>
      </w:r>
      <w:r>
        <w:rPr>
          <w:sz w:val="32"/>
          <w:szCs w:val="32"/>
        </w:rPr>
        <w:t>缓刑”的时候，最宝贵的是那些愿意倾听他们故事的人，以及愿意给予帮助和指导的人们。在这样的环境下，他们才能更加坚定地走向正确方向，从而实现真正意义上的转变和成长。</w:t>
      </w:r>
      <w:r>
        <w:rPr>
          <w:sz w:val="32"/>
          <w:szCs w:val="32"/>
        </w:rPr>
        <w:t>&lt;/p&gt;&lt;p&gt;&lt;img src="/static-img/8Q2thA3-OOc5nhDOCtvkPwMjpoEB4henRy96A8i1fMFgd14cnHcZ-dPs4l8qGYhktuV4ZSgjGBh1Zyy_cKBQu8Fk9GRRp-7tfo7NmEMLVH4Ng35_3BLFrgSvZj9t5VUX4c3N79d4e6u1jqRhx_HEK2qlKCZZy44jRjT7H1zZwNI.jpg"&gt;&lt;/p&gt;&lt;p&gt;</w:t>
      </w:r>
      <w:r>
        <w:rPr>
          <w:sz w:val="32"/>
          <w:szCs w:val="32"/>
        </w:rPr>
        <w:t>成长与展望未来</w:t>
      </w:r>
      <w:r>
        <w:rPr>
          <w:sz w:val="32"/>
          <w:szCs w:val="32"/>
        </w:rPr>
        <w:t>&lt;/p&gt;&lt;p&gt;</w:t>
      </w:r>
      <w:r>
        <w:rPr>
          <w:sz w:val="32"/>
          <w:szCs w:val="32"/>
        </w:rPr>
        <w:t xml:space="preserve">通过这段艰难但又充满希望的旅程，“灵 </w:t>
      </w:r>
      <w:r>
        <w:rPr>
          <w:sz w:val="32"/>
          <w:szCs w:val="32"/>
        </w:rPr>
        <w:t xml:space="preserve">soul </w:t>
      </w:r>
      <w:r>
        <w:rPr>
          <w:sz w:val="32"/>
          <w:szCs w:val="32"/>
        </w:rPr>
        <w:t>缓刑”最终将带领人们走向光明。尽管过去留下的痕迹依然存在，但它们已经不再定义一个人的全貌。相反，它们成为了提醒我们要如何避免类似错误以及如何成为更好的人的一个历史教训。而这些教训，无疑是通往更加美好未来的宝贵财富。</w:t>
      </w:r>
      <w:r>
        <w:rPr>
          <w:sz w:val="32"/>
          <w:szCs w:val="32"/>
        </w:rPr>
        <w:t>&lt;/p&gt;&lt;p&gt;</w:t>
      </w:r>
      <w:r>
        <w:rPr>
          <w:sz w:val="32"/>
          <w:szCs w:val="32"/>
        </w:rPr>
        <w:t xml:space="preserve">总结：《时间的宽恕：靈 </w:t>
      </w:r>
      <w:r>
        <w:rPr>
          <w:sz w:val="32"/>
          <w:szCs w:val="32"/>
        </w:rPr>
        <w:t xml:space="preserve">soul </w:t>
      </w:r>
      <w:r>
        <w:rPr>
          <w:sz w:val="32"/>
          <w:szCs w:val="32"/>
        </w:rPr>
        <w:t>缓刑与重生》</w:t>
      </w:r>
      <w:r>
        <w:rPr>
          <w:sz w:val="32"/>
          <w:szCs w:val="32"/>
        </w:rPr>
        <w:t>&lt;/p&gt;&lt;p&gt;&lt;a href = "/doc/661535-</w:t>
      </w:r>
      <w:r>
        <w:rPr>
          <w:sz w:val="32"/>
          <w:szCs w:val="32"/>
        </w:rPr>
        <w:t>时间的宽恕灵魂缓刑与重生</w:t>
      </w:r>
      <w:r>
        <w:rPr>
          <w:sz w:val="32"/>
          <w:szCs w:val="32"/>
        </w:rPr>
        <w:t>.doc" rel="alternate" download="661535-</w:t>
      </w:r>
      <w:r>
        <w:rPr>
          <w:sz w:val="32"/>
          <w:szCs w:val="32"/>
        </w:rPr>
        <w:t>时间的宽恕灵魂缓刑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