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亲眼见证了这场宫廷风波御花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花园里的秘密</w:t>
      </w:r>
      <w:r>
        <w:rPr>
          <w:sz w:val="32"/>
          <w:szCs w:val="32"/>
        </w:rPr>
        <w:t>&lt;/p&gt;&lt;p&gt;&lt;img src="/static-img/KufAuHjTNVBkhwhDSbmyeBQaHSWweG0T5QklmMTpJoJLFRzoVKA6kXejZCBg8OsS.jpg"&gt;&lt;/p&gt;&lt;p&gt;</w:t>
      </w:r>
      <w:r>
        <w:rPr>
          <w:sz w:val="32"/>
          <w:szCs w:val="32"/>
        </w:rPr>
        <w:t>在一个阳光明媚的春日，太子殿下决定带我去御花园散步。说是散步，其实更多的是为了让我亲眼见证这场宫廷风波。在那一刻，我仿佛穿越了千年，只为探寻那些被尘封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外室，这个词汇在宫廷中如同禁忌之语，每个人都心知肚明，却又谁也不敢轻易提及。然而，当太子殿下牵着我的手，走进那片古老而神秘的御花园时，我知道今天将是我生命中的第一次——第一次真正了解到什么叫做“太子的外室”。</w:t>
      </w:r>
      <w:r>
        <w:rPr>
          <w:sz w:val="32"/>
          <w:szCs w:val="32"/>
        </w:rPr>
        <w:t>&lt;/p&gt;&lt;p&gt;&lt;img src="/static-img/5kshx7bKkYTP4OoTycNyrxQaHSWweG0T5QklmMTpJoJQWYkOID5q-tagZTXABy6A4BFU14XbZfgcAgreAhK5DTdeWmlYET7w4PlRoXd7fAefIcG8DjIyM88Vmjqp3FuUJAje0PJ5mEzM5BoDjXKCJG_MS3Jok9kg22PF1iZTs2MbrN1KYcwca3rSbTAGxU8FMMRGrSmruzAyelB-Ci-Jkw.jpg"&gt;&lt;/p&gt;&lt;p&gt;</w:t>
      </w:r>
      <w:r>
        <w:rPr>
          <w:sz w:val="32"/>
          <w:szCs w:val="32"/>
        </w:rPr>
        <w:t>御花园内，一道青石小桥连接着两个相对的池塘。水面上，一群鸳鸯戏水，它们的翅膀在阳光下闪耀着金色的光芒。我和太子站在桥头，看着这些生灵，不由得感慨万分：人间还有如此美好的事物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些鸳鸯，它们之间有没有感觉到彼此间的情感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太子低声问我。他的一双眼睛里透露出一种复杂的情绪，让我不禁紧张起来，但还是尝试回答：</w:t>
      </w:r>
      <w:r>
        <w:rPr>
          <w:sz w:val="32"/>
          <w:szCs w:val="32"/>
        </w:rPr>
        <w:t>&lt;/p&gt;&lt;p&gt;&lt;img src="/static-img/lNoiNKtumlS1WjJmeqRXcxQaHSWweG0T5QklmMTpJoJQWYkOID5q-tagZTXABy6A4BFU14XbZfgcAgreAhK5DTdeWmlYET7w4PlRoXd7fAefIcG8DjIyM88Vmjqp3FuUJAje0PJ5mEzM5BoDjXKCJG_MS3Jok9kg22PF1iZTs2MbrN1KYcwca3rSbTAGxU8FMMRGrSmruzAyelB-Ci-Jkw.jpg"&gt;&lt;/p&gt;&lt;p&gt;&amp;#34;</w:t>
      </w:r>
      <w:r>
        <w:rPr>
          <w:sz w:val="32"/>
          <w:szCs w:val="32"/>
        </w:rPr>
        <w:t>应该有吧，他们总是在一起嬉戏，显得那么幸福呢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太子笑了笑，他的手指轻轻地拂过我的肩膀：“正是如此。当我们遇见某个人时，或许会有一种无法言喻的情感萌生，那便是‘外室’。”</w:t>
      </w:r>
      <w:r>
        <w:rPr>
          <w:sz w:val="32"/>
          <w:szCs w:val="32"/>
        </w:rPr>
        <w:t>&lt;/p&gt;&lt;p&gt;&lt;img src="/static-img/G0E69Tr752xYCN25aURsyhQaHSWweG0T5QklmMTpJoJQWYkOID5q-tagZTXABy6A4BFU14XbZfgcAgreAhK5DTdeWmlYET7w4PlRoXd7fAefIcG8DjIyM88Vmjqp3FuUJAje0PJ5mEzM5BoDjXKCJG_MS3Jok9kg22PF1iZTs2MbrN1KYcwca3rSbTAGxU8FMMRGrSmruzAyelB-Ci-Jkw.jpg"&gt;&lt;/p&gt;&lt;p&gt;</w:t>
      </w:r>
      <w:r>
        <w:rPr>
          <w:sz w:val="32"/>
          <w:szCs w:val="32"/>
        </w:rPr>
        <w:t>他的话让我感到既惊讶又好奇。我隐约明白他的意思，那就是即使是在宫廷这种严格规范的地方，也有人能超越规则，用爱情来打破界限。但这样的行为，在朝堂上可是大逆不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沿着小径漫步，经过一座座亭台楼阁，每一个角落都藏匿着故事，而每个故事背后，都可能隐藏著与“外室”相关的人物和事件。在这个过程中，我逐渐明白了为什么人们总说宫廷充满了阴谋诡计，因为这里的人际关系错综复杂，每一步都是多重筹码下的博弈。</w:t>
      </w:r>
      <w:r>
        <w:rPr>
          <w:sz w:val="32"/>
          <w:szCs w:val="32"/>
        </w:rPr>
        <w:t>&lt;/p&gt;&lt;p&gt;&lt;img src="/static-img/YCsEIbwuY7b2IkhrDs4d_RQaHSWweG0T5QklmMTpJoJQWYkOID5q-tagZTXABy6A4BFU14XbZfgcAgreAhK5DTdeWmlYET7w4PlRoXd7fAefIcG8DjIyM88Vmjqp3FuUJAje0PJ5mEzM5BoDjXKCJG_MS3Jok9kg22PF1iZTs2MbrN1KYcwca3rSbTAGxU8FMMRGrSmruzAyelB-Ci-Jkw.jpg"&gt;&lt;/p&gt;&lt;p&gt;</w:t>
      </w:r>
      <w:r>
        <w:rPr>
          <w:sz w:val="32"/>
          <w:szCs w:val="32"/>
        </w:rPr>
        <w:t>随后，我们来到了御花园的一个偏僻角落，那里有一棵古老的大树，树荫下摆放了一张简单的小桌椅。这是一个只有皇族成员才知道的地方，是他们私底下的交流之所。在那里，有一次偶然的事情改变了历史轨迹，也成为了关于“外室”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沉，我们离开了那个宁静而神秘的地方。我意识到，无论是自然界中的生灵还是人类社会中的关系纠葛，都需要耐心去观察和理解。而对于那个曾经被称作“未婚妻”的女子，她最终成了历史上的传说，而她的名字也因此永远镌刻在民间口传文学中——她，就是以勇气和爱情挑战王权，最终成为国王侧妃、并且给予国泰平安的一位女子。她用自己的方式，在没有得到正式册封的情况下，被人们尊称为国王的心意之选——他的真命天女，即所谓的“真命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对于这个世界，以及它背后的所有谜团，我变得更加敏锐，更愿意深入探究。不过，即使现在回想起那次与太子的散步，与他分享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也仍旧是一段难忘而珍贵的记忆。那一天，让我看到了不同的世界，同时也让我的心灵获得了一次洗礼，从此以后，无论身处何种环境，我都会怀揣着对人性的敬畏，对自由与爱情无尽追求的心态前行。</w:t>
      </w:r>
      <w:r>
        <w:rPr>
          <w:sz w:val="32"/>
          <w:szCs w:val="32"/>
        </w:rPr>
        <w:t>&lt;/p&gt;&lt;p&gt;&lt;a href = "/doc/661534-</w:t>
      </w:r>
      <w:r>
        <w:rPr>
          <w:sz w:val="32"/>
          <w:szCs w:val="32"/>
        </w:rPr>
        <w:t>太子的外室我亲眼见证了这场宫廷风波御花园里的秘密</w:t>
      </w:r>
      <w:r>
        <w:rPr>
          <w:sz w:val="32"/>
          <w:szCs w:val="32"/>
        </w:rPr>
        <w:t>.doc" rel="alternate" download="661534-</w:t>
      </w:r>
      <w:r>
        <w:rPr>
          <w:sz w:val="32"/>
          <w:szCs w:val="32"/>
        </w:rPr>
        <w:t>太子的外室我亲眼见证了这场宫廷风波御花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