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芬芳探索软玉与传统香料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中的芬芳：探索软玉与传统香料的和谐融合</w:t>
      </w:r>
      <w:r>
        <w:rPr>
          <w:sz w:val="32"/>
          <w:szCs w:val="32"/>
        </w:rPr>
        <w:t>&lt;/p&gt;&lt;p&gt;&lt;img src="/static-img/3N5eYNSV42Cx34dk2epCMfhTQerGPn73v2a5sHilvorXnwS89RWHb34ozoS4Ozx3.jpg"&gt;&lt;/p&gt;&lt;p&gt;</w:t>
      </w:r>
      <w:r>
        <w:rPr>
          <w:sz w:val="32"/>
          <w:szCs w:val="32"/>
        </w:rPr>
        <w:t>在这个科技飞速发展、生活节奏加快的时代，人们对于传统文化的追求越来越强烈。软玉温香，不仅是一种物质上的享受，更是一种精神上的慰藉，它承载着中华民族悠久的文化底蕴，为现代人带来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软玉”。这不仅是指一种矿物质，而更是一个象征。它坚韧而细腻，具有极高的耐用性和美感。就如同我们的文化，这些年来经历了风雨，但依然保持着其本真与魅力。在当今社会，“软玉”也常被用于工艺品中，以其独特的光泽和手感吸引着消费者的眼球。</w:t>
      </w:r>
      <w:r>
        <w:rPr>
          <w:sz w:val="32"/>
          <w:szCs w:val="32"/>
        </w:rPr>
        <w:t>&lt;/p&gt;&lt;p&gt;&lt;img src="/static-img/lRJb6GZzYGB7wjM0F8vN3vhTQerGPn73v2a5sHilvorJfIMRDVuNkYcM5Arig2PVggbLgl1AxWctm5itaeLwBCmgFudXvYjWnankXgIt2dQ.jpg"&gt;&lt;/p&gt;&lt;p&gt;</w:t>
      </w:r>
      <w:r>
        <w:rPr>
          <w:sz w:val="32"/>
          <w:szCs w:val="32"/>
        </w:rPr>
        <w:t>接着，我们来说说“温香”。这里说的“温”字不仅是温度，更包含了一种情感上的暖意。而“香”，则是指那令人心旷神怡的一种气息。这正是许多传统药材所展现出的特点，如龙脑、沉香等，它们以其独有的气味，被广泛应用于中医中，有助于调理身体，也能提升人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者结合起来，就是我们今天要探讨的话题——如何将这些古老而精致的元素，与现代生活相结合，使之成为日常生活中的一个重要组成部分。这一点，在一些设计师的手中得到了很好的体现。</w:t>
      </w:r>
      <w:r>
        <w:rPr>
          <w:sz w:val="32"/>
          <w:szCs w:val="32"/>
        </w:rPr>
        <w:t>&lt;/p&gt;&lt;p&gt;&lt;img src="/static-img/WUyyP7rFIKrhzWFCLxTi9_hTQerGPn73v2a5sHilvorJfIMRDVuNkYcM5Arig2PVggbLgl1AxWctm5itaeLwBCmgFudXvYjWnankXgIt2dQ.png"&gt;&lt;/p&gt;&lt;p&gt;</w:t>
      </w:r>
      <w:r>
        <w:rPr>
          <w:sz w:val="32"/>
          <w:szCs w:val="32"/>
        </w:rPr>
        <w:t>例如，一位名为李明的小型企业家，他决定将他的工作场所装修成一间充满柔情似水的地方。他选择了大量采用软玉制品作为装饰，并且在房间里放置了一些传统药材，如紫砂壶、龙井茶叶等，这些都散发着淡雅而舒缓的情趣。员工们每天上班时，都能在这样的环境下工作，这让他们的心情变得更加平和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案例值得一提，那就是某个品牌推出的一款名为“梦回江南”的洗浴产品。在这个产品中，使用了精选的大自然材料，如绿茶籽、茯苓等，以及高质量的人参果精油，将它们与洁面乳进行混合，每一次清洁肌肤时，都能轻松释放出阵阵清新的气息，让人仿佛身临其境般地体验到那份安详与宁静。</w:t>
      </w:r>
      <w:r>
        <w:rPr>
          <w:sz w:val="32"/>
          <w:szCs w:val="32"/>
        </w:rPr>
        <w:t>&lt;/p&gt;&lt;p&gt;&lt;img src="/static-img/T3wrq8B3YnH8UvvyPclOfPhTQerGPn73v2a5sHilvorJfIMRDVuNkYcM5Arig2PVggbLgl1AxWctm5itaeLwBCmgFudXvYjWnankXgIt2dQ.png"&gt;&lt;/p&gt;&lt;p&gt;</w:t>
      </w:r>
      <w:r>
        <w:rPr>
          <w:sz w:val="32"/>
          <w:szCs w:val="32"/>
        </w:rPr>
        <w:t>通过以上案例可以看出，无论是在家庭装修还是日用品开发领域，只要能够恰当地融入“软玉温香”的元素，就能够营造出一种特殊的心灵空间，让人们在忙碌之后，可以找到片刻休憩之地，重新找回内心深处那种对生命美好事物追求的一颗纯净之心。此外，对于那些需要长时间集中精神或者想要减压的人来说，“软玉温香”也是一个不可多得的良伴，它能够帮助他们调整心态，更好地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玉温香”不仅是一种实用的东西，更是一种精神状态，是我们应该珍视并不断创新的主题。在未来的岁月里，我们会见证更多关于这一主题下的创新实践，无疑，它将继续激励人们去发现更多无形之间连接我们的美好事物。</w:t>
      </w:r>
      <w:r>
        <w:rPr>
          <w:sz w:val="32"/>
          <w:szCs w:val="32"/>
        </w:rPr>
        <w:t>&lt;/p&gt;&lt;p&gt;&lt;img src="/static-img/FTeTV9DfMQZc6Tgza9pEn_hTQerGPn73v2a5sHilvorJfIMRDVuNkYcM5Arig2PVggbLgl1AxWctm5itaeLwBCmgFudXvYjWnankXgIt2dQ.png"&gt;&lt;/p&gt;&lt;p&gt;&lt;a href = "/doc/661502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芬芳探索软玉与传统香料的和谐融合</w:t>
      </w:r>
      <w:r>
        <w:rPr>
          <w:sz w:val="32"/>
          <w:szCs w:val="32"/>
        </w:rPr>
        <w:t>.doc" rel="alternate" download="661502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芬芳探索软玉与传统香料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