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美丽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自然奇观是什么？</w:t>
      </w:r>
      <w:r>
        <w:rPr>
          <w:sz w:val="32"/>
          <w:szCs w:val="32"/>
        </w:rPr>
        <w:t>&lt;/p&gt;&lt;p&gt;&lt;img src="/static-img/uyEWI9TwQKgsn5J6yeseEu1ahjgV95TztFSGHneVFTpW4TbaMEFtF5X-OENjj3GX.jpeg"&gt;&lt;/p&gt;&lt;p&gt;</w:t>
      </w:r>
      <w:r>
        <w:rPr>
          <w:sz w:val="32"/>
          <w:szCs w:val="32"/>
        </w:rPr>
        <w:t>额尔古纳河，流经中国内蒙古自治区，是一条在全球范围内闻名遐迩的重要水系。它源自俄罗斯西伯利亚地区，穿越中国后汇入松花江，最终注入黑海。然而，这篇文章我们将探讨的是额尔古纳河右岸，那片被誉为“地球上的新镜子”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的沙漠风光又是怎样的体验？</w:t>
      </w:r>
      <w:r>
        <w:rPr>
          <w:sz w:val="32"/>
          <w:szCs w:val="32"/>
        </w:rPr>
        <w:t>&lt;/p&gt;&lt;p&gt;&lt;img src="/static-img/DM9yQV_R5m5DHE9nHmdASO1ahjgV95TztFSGHneVFToE8U_luavFfG4X972LwwUBOjTBwUCC80bE7ZKkn2Veb98blFzPRuV7wgQEwd_1A3CuCk5O7cjRltVxHsAlXJ1TnhuZ3Fcqsr3qZeTHV3sxNw.jpeg"&gt;&lt;/p&gt;&lt;p&gt;</w:t>
      </w:r>
      <w:r>
        <w:rPr>
          <w:sz w:val="32"/>
          <w:szCs w:val="32"/>
        </w:rPr>
        <w:t>走进额尔古纳河右岸，你会发现这里是一片广阔无垠的沙漠区域。这不仅仅是一个普通的地形，它拥有着独特的地理环境和生态系统。在这里，时间仿佛静止了，每一次风吹过，都能听到沙粒轻轻跳跃的声音。这种声音让人感到宁静，让人仿佛与大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生物多样性是如何形成的？</w:t>
      </w:r>
      <w:r>
        <w:rPr>
          <w:sz w:val="32"/>
          <w:szCs w:val="32"/>
        </w:rPr>
        <w:t>&lt;/p&gt;&lt;p&gt;&lt;img src="/static-img/46MmZTCObUQdbFihfgGqq-1ahjgV95TztFSGHneVFToE8U_luavFfG4X972LwwUBOjTBwUCC80bE7ZKkn2Veb98blFzPRuV7wgQEwd_1A3CuCk5O7cjRltVxHsAlXJ1TnhuZ3Fcqsr3qZeTHV3sxNw.png"&gt;&lt;/p&gt;&lt;p&gt;</w:t>
      </w:r>
      <w:r>
        <w:rPr>
          <w:sz w:val="32"/>
          <w:szCs w:val="32"/>
        </w:rPr>
        <w:t>额尔古纳河右岸虽然看似荒凉，但其实蕴含着丰富多彩的生物世界。在这个地方，不同类型的鸟类、昆虫以及野生动物都有它们自己的栖息地。例如，这里是世界上最大的候鸟集散地之一——白鹭，是一种极其珍贵且敏感的大型水鸟，以其鲜明颜色和优雅姿态吸引了无数旅行者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活动在这儿有什么推荐吗？</w:t>
      </w:r>
      <w:r>
        <w:rPr>
          <w:sz w:val="32"/>
          <w:szCs w:val="32"/>
        </w:rPr>
        <w:t>&lt;/p&gt;&lt;p&gt;&lt;img src="/static-img/5WGt9jKhPsTsr67QV0LHcu1ahjgV95TztFSGHneVFToE8U_luavFfG4X972LwwUBOjTBwUCC80bE7ZKkn2Veb98blFzPRuV7wgQEwd_1A3CuCk5O7cjRltVxHsAlXJ1TnhuZ3Fcqsr3qZeTHV3sxNw.jpeg"&gt;&lt;/p&gt;&lt;p&gt;</w:t>
      </w:r>
      <w:r>
        <w:rPr>
          <w:sz w:val="32"/>
          <w:szCs w:val="32"/>
        </w:rPr>
        <w:t>对于那些寻求冒险体验的人来说，额尔 古娜 河 右 岸 提 供 了 多 种 不 同 类 型 的 旅 游 活 动。你可以选择骑行穿梭于戈壁滩之间，或许是在漫长而崎岖的小路上驾车探索；或者选择徒步，在这片空旷而神秘的地方寻找自己的足迹，也许你会遇到一些未知的小动物，或许你会在远处看到几只鹿悠闲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住宿应该选择什么样的方式呢？</w:t>
      </w:r>
      <w:r>
        <w:rPr>
          <w:sz w:val="32"/>
          <w:szCs w:val="32"/>
        </w:rPr>
        <w:t>&lt;/p&gt;&lt;p&gt;&lt;img src="/static-img/7BDMWr8vgwcMm2ReD0-wde1ahjgV95TztFSGHneVFToE8U_luavFfG4X972LwwUBOjTBwUCC80bE7ZKkn2Veb98blFzPRuV7wgQEwd_1A3CuCk5O7cjRltVxHsAlXJ1TnhuZ3Fcqsr3qZeTHV3sxNw.jpeg"&gt;&lt;/p&gt;&lt;p&gt;</w:t>
      </w:r>
      <w:r>
        <w:rPr>
          <w:sz w:val="32"/>
          <w:szCs w:val="32"/>
        </w:rPr>
        <w:t>如果你想要真正深刻地体验到額爾庫納 河 右 岸 的美丽，那么住宿就不是一个简单的问题。你可以选择露营，这样的话，你就能够亲近自然，与星辰共度夜晚。但如果天气条件不好或需要更多舒适度，可以考虑选用当地民宿或特色酒店，它们通常提供了更加温馨和个性的居住空间，同时也能更好地了解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這個環境以保持它們長久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這裡的一切都能长久保存下来，我们每一个人都应该承担起责任。一方面要减少对此环境造成破坏的手段，比如避免使用塑料制品、减少废物排放等；另一方面，要通过支持当地环保项目和参与志愿服务来帮助维护这一宝贵资源。此外，对于旅游者来说，更应尊重本土习俗，不随意采摘植物也不应打扰野生动植物，从而保障这些珍稀物种能够继续繁衍并留给后代作为遗产。</w:t>
      </w:r>
      <w:r>
        <w:rPr>
          <w:sz w:val="32"/>
          <w:szCs w:val="32"/>
        </w:rPr>
        <w:t>&lt;/p&gt;&lt;p&gt;&lt;a href = "/doc/661410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rel="alternate" download="661410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