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爱的真诚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不住喜欢：爱的真诚曝光</w:t>
      </w:r>
      <w:r>
        <w:rPr>
          <w:sz w:val="32"/>
          <w:szCs w:val="32"/>
        </w:rPr>
        <w:t>&lt;/p&gt;&lt;p&gt;&lt;img src="/static-img/bEglMK6qAqNmqHUoF8k-a6iVFIMXgNqmnwNiPCxiKWaH77qhGUIwig-I8BPGlSaa.jpg"&gt;&lt;/p&gt;&lt;p&gt;</w:t>
      </w:r>
      <w:r>
        <w:rPr>
          <w:sz w:val="32"/>
          <w:szCs w:val="32"/>
        </w:rPr>
        <w:t>在这个世界上，有一种感情，它既温柔又坚定，既细腻又深沉，这种感情就是“藏不住喜欢”。它像一颗心跳，时而紧张，时而平静；像一阵风，偶尔猛烈，偶尔轻柔。这种喜欢，不需要言语的包装，只需眼神的交流，就足以表达出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</w:t>
      </w:r>
      <w:r>
        <w:rPr>
          <w:sz w:val="32"/>
          <w:szCs w:val="32"/>
        </w:rPr>
        <w:t>&lt;/p&gt;&lt;p&gt;&lt;img src="/static-img/EjAghqWNRxNXACeLam4nB6iVFIMXgNqmnwNiPCxiKWaIhwEFSVuDhPAgvhdnAM6Ax5s4-UAZ89oiPwiiEX-EcSDZ8YMr2DTNUmlW-EAO15awtN14VmaLgZfL07kWy0T1SPnAjDSMZE1AQ-F-lGcnjQ.jpg"&gt;&lt;/p&gt;&lt;p&gt;</w:t>
      </w:r>
      <w:r>
        <w:rPr>
          <w:sz w:val="32"/>
          <w:szCs w:val="32"/>
        </w:rPr>
        <w:t>有时候，我们会发现自己无法控制自己的情感，无论是喜悦还是忧伤，都会在脸上写得清清楚楚。在这样的情况下，“藏不住喜欢”就显得尤为重要了。当我们对某个人特别好时，即使是在最隐私的角落里，也无法阻止那种暖意融化的心情从眼中流露出来。这份真挚的情感，是任何言语都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率真的表现</w:t>
      </w:r>
      <w:r>
        <w:rPr>
          <w:sz w:val="32"/>
          <w:szCs w:val="32"/>
        </w:rPr>
        <w:t>&lt;/p&gt;&lt;p&gt;&lt;img src="/static-img/L0PoFxDKkBWFVwUlMjv6kqiVFIMXgNqmnwNiPCxiKWaIhwEFSVuDhPAgvhdnAM6Ax5s4-UAZ89oiPwiiEX-EcSDZ8YMr2DTNUmlW-EAO15awtN14VmaLgZfL07kWy0T1SPnAjDSMZE1AQ-F-lGcnjQ.jpg"&gt;&lt;/p&gt;&lt;p&gt;</w:t>
      </w:r>
      <w:r>
        <w:rPr>
          <w:sz w:val="32"/>
          <w:szCs w:val="32"/>
        </w:rPr>
        <w:t>生活中，我们常常被人际关系中的伪装所困扰。人们为了保护自己，不愿意让他人看到内心真正的情感。但是，“藏不秀喜欢”提醒我们，可以更自然，更率直地表达我们的感情。这种方式虽然可能带来风险，但却也能让我们获得更多纯粹和直接的人际交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&lt;img src="/static-img/AgXaZwq6BwK-vVvKytNCw6iVFIMXgNqmnwNiPCxiKWaIhwEFSVuDhPAgvhdnAM6Ax5s4-UAZ89oiPwiiEX-EcSDZ8YMr2DTNUmlW-EAO15awtN14VmaLgZfL07kWy0T1SPnAjDSMZE1AQ-F-lGcnjQ.jpg"&gt;&lt;/p&gt;&lt;p&gt;</w:t>
      </w:r>
      <w:r>
        <w:rPr>
          <w:sz w:val="32"/>
          <w:szCs w:val="32"/>
        </w:rPr>
        <w:t>当你决定“藏不秀喜欢”的时候，你其实是在选择一个更加勇敢和开放的心态。你接受了自己的感情，并且愿意用实际行动去证明这份情感。这意味着你要面对可能发生的一切，从失望到成功，从疼痛到幸福，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给予</w:t>
      </w:r>
      <w:r>
        <w:rPr>
          <w:sz w:val="32"/>
          <w:szCs w:val="32"/>
        </w:rPr>
        <w:t>&lt;/p&gt;&lt;p&gt;&lt;img src="/static-img/An5BNojhqmPL-_YXD2rg5KiVFIMXgNqmnwNiPCxiKWaIhwEFSVuDhPAgvhdnAM6Ax5s4-UAZ89oiPwiiEX-EcSDZ8YMr2DTNUmlW-EAO15awtN14VmaLgZfL07kWy0T1SPnAjDSMZE1AQ-F-lGcnjQ.jpg"&gt;&lt;/p&gt;&lt;p&gt;“</w:t>
      </w:r>
      <w:r>
        <w:rPr>
          <w:sz w:val="32"/>
          <w:szCs w:val="32"/>
        </w:rPr>
        <w:t>藏不秀喜欢”，是一种无条件给予爱的人生态度。不管对方是否回应，不管未来如何发展，你都会继续维护那份纯洁和珍贵。你不会因为恐惧、不安或其他外界因素影响你的决断，而是选择了一条只看前方，没有后顾之忧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纳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我保护的心理机制，这包括隐藏自己的弱点和渴望。在追求“藏不秀喜欢”的过程中，我们也学会了接纳自己，即便是不完美、脆弱或者容易受伤害的一面。这是一个成熟过程，它要求我们认识到，在寻找真正意义上的伴侣之前，最重要的是了解并接受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观念：从隐藏到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过去我们习惯于将那些微妙但强烈的情绪深埋心底，那么现在则是时候改变这一切了。“藏不秀喜欢”，鼓励人们放下犹豫，用实际行动展现出内心最真实的情感。这样做并非易事，但正如生活本身一样充满挑战，也充满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秀喜欢”是一种生命力，一种能够超越语言障碍，让彼此之间建立起更深层次联系的手段。而对于那些勇敢地抛开掩饰、赤裸裸地表达他们内心情感的人们来说，他们正在经历一次自我提升的旅程。在这个旅程中，他们学习如何信任自己的感觉，并将这些感觉传递出去，无论结果如何，都能够感到自豪，因为他们已经走出了舒适区，为爱付出了最大限度的努力。</w:t>
      </w:r>
      <w:r>
        <w:rPr>
          <w:sz w:val="32"/>
          <w:szCs w:val="32"/>
        </w:rPr>
        <w:t>&lt;/p&gt;&lt;p&gt;&lt;a href = "/doc/661356-</w:t>
      </w:r>
      <w:r>
        <w:rPr>
          <w:sz w:val="32"/>
          <w:szCs w:val="32"/>
        </w:rPr>
        <w:t>藏不住喜欢爱的真诚曝光</w:t>
      </w:r>
      <w:r>
        <w:rPr>
          <w:sz w:val="32"/>
          <w:szCs w:val="32"/>
        </w:rPr>
        <w:t>.doc" rel="alternate" download="661356-</w:t>
      </w:r>
      <w:r>
        <w:rPr>
          <w:sz w:val="32"/>
          <w:szCs w:val="32"/>
        </w:rPr>
        <w:t>藏不住喜欢爱的真诚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