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遇穿越梦幻大唐的奇妙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穿越梦幻大唐？</w:t>
      </w:r>
      <w:r>
        <w:rPr>
          <w:sz w:val="32"/>
          <w:szCs w:val="32"/>
        </w:rPr>
        <w:t>&lt;/p&gt;&lt;p&gt;&lt;img src="/static-img/7jlfVaN5CaYAoT7ThNyRPEcIeEbbWzMpFRL0ET6ocv381dmofSMEjs_HHR2Midmm.png"&gt;&lt;/p&gt;&lt;p&gt;</w:t>
      </w:r>
      <w:r>
        <w:rPr>
          <w:sz w:val="32"/>
          <w:szCs w:val="32"/>
        </w:rPr>
        <w:t>在一片繁星点点的夜空中，我被一种神秘的力量吸引，仿佛有着不解之缘要与古老而又充满神秘色彩的大唐帝国相遇。在无数次翻阅历史书籍和文学作品之后，我终于决定尝试一次最不可思议的事情——穿越到那个遥远而又美丽的时代。于是，我开始了我的准备工作，从学习汉语、了解风俗习惯，到研究那时期的地理环境和政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前的紧张与期待</w:t>
      </w:r>
      <w:r>
        <w:rPr>
          <w:sz w:val="32"/>
          <w:szCs w:val="32"/>
        </w:rPr>
        <w:t>&lt;/p&gt;&lt;p&gt;&lt;img src="/static-img/-2IWScf7n36D8ntNGeM_lEcIeEbbWzMpFRL0ET6ocv24eIvx-zOay60whe7qicH0lM2EgnqY0pyTo-6dcHRDcqrThQdfx8uIU_uSz1vC57XLzSISpXVXEYjdMVbTH7dsIfxVPCZekswqiwFfMgwSkQ.png"&gt;&lt;/p&gt;&lt;p&gt;</w:t>
      </w:r>
      <w:r>
        <w:rPr>
          <w:sz w:val="32"/>
          <w:szCs w:val="32"/>
        </w:rPr>
        <w:t>我站在时间机器前面，一种既紧张又期待的心情油然而生。我深知这是一次风险极大的冒险，但也充满了可能性的探索。每一步都需要精确计算，每个细节都可能影响结果。我闭上眼睛，深呼吸，将自己的心情平复下来，然后按下启动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大唐景象</w:t>
      </w:r>
      <w:r>
        <w:rPr>
          <w:sz w:val="32"/>
          <w:szCs w:val="32"/>
        </w:rPr>
        <w:t>&lt;/p&gt;&lt;p&gt;&lt;img src="/static-img/nRsIr6D0W-yFaJRw7URLA0cIeEbbWzMpFRL0ET6ocv24eIvx-zOay60whe7qicH0lM2EgnqY0pyTo-6dcHRDcqrThQdfx8uIU_uSz1vC57XLzSISpXVXEYjdMVbTH7dsIfxVPCZekswqiwFfMgwSkQ.png"&gt;&lt;/p&gt;&lt;p&gt;</w:t>
      </w:r>
      <w:r>
        <w:rPr>
          <w:sz w:val="32"/>
          <w:szCs w:val="32"/>
        </w:rPr>
        <w:t>时间似乎慢了下来，在一阵金色的光芒中，我睁开眼，只见自己已经身处一个完全不同的世界。这是一个充满活力和生机的地方，四周都是熟悉但陌生的场景。高楼耸立在城市之间，而街头巷尾却依然保持着古朴典雅的情调。我走在人群中，看着人们忙碌地生活，也许他们不知道这里是怎样一个地方，但我知道，这里就是梦幻中的大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人的互动</w:t>
      </w:r>
      <w:r>
        <w:rPr>
          <w:sz w:val="32"/>
          <w:szCs w:val="32"/>
        </w:rPr>
        <w:t>&lt;/p&gt;&lt;p&gt;&lt;img src="/static-img/QqEazUA9_sI4jYG3xMss-EcIeEbbWzMpFRL0ET6ocv24eIvx-zOay60whe7qicH0lM2EgnqY0pyTo-6dcHRDcqrThQdfx8uIU_uSz1vC57XLzSISpXVXEYjdMVbTH7dsIfxVPCZekswqiwFfMgwSkQ.jpg"&gt;&lt;/p&gt;&lt;p&gt;</w:t>
      </w:r>
      <w:r>
        <w:rPr>
          <w:sz w:val="32"/>
          <w:szCs w:val="32"/>
        </w:rPr>
        <w:t>随后几天里，我不断尝试融入这个新的世界，与当地人进行交流。我发现，他们虽然生活条件比现代差很多，但精神上的自信和对未来希望之强烈，让我印象深刻。在他们眼中，没有阶级，没有等级，只有共同的人性。而我作为一个“外来者”，初步感受到了这里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成为一名官员</w:t>
      </w:r>
      <w:r>
        <w:rPr>
          <w:sz w:val="32"/>
          <w:szCs w:val="32"/>
        </w:rPr>
        <w:t>&lt;/p&gt;&lt;p&gt;&lt;img src="/static-img/_NwQTEAZ5g_ODc07F5Zu4EcIeEbbWzMpFRL0ET6ocv24eIvx-zOay60whe7qicH0lM2EgnqY0pyTo-6dcHRDcqrThQdfx8uIU_uSz1vC57XLzSISpXVXEYjdMVbTH7dsIfxVPCZekswqiwFfMgwSkQ.jpg"&gt;&lt;/p&gt;&lt;p&gt;</w:t>
      </w:r>
      <w:r>
        <w:rPr>
          <w:sz w:val="32"/>
          <w:szCs w:val="32"/>
        </w:rPr>
        <w:t>为了更好地理解这个社会结构以及它的运作方式，我决定尝试成为一名小官员。这意味着我必须学习法律法规，以及如何处理各种日常事务。但正是在这个过程中，我才真正体会到了那些所谓“简单”的制度背后蕴含的复杂性，也感受到了作为管理者的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那些经历如同画面一般清晰可闻。我对于历史产生了一种更加亲切的情感，同时也更加珍惜现在拥有的东西。尽管这是一个令人惊叹的旅程，但也让我明白，无论是哪个时代，都有一份属于自己的故事值得我们去寻找去讲述。在离开之前，一句诗浮现脑海：“江山如此多娇，我们仁义道德。”</w:t>
      </w:r>
      <w:r>
        <w:rPr>
          <w:sz w:val="32"/>
          <w:szCs w:val="32"/>
        </w:rPr>
        <w:t>&lt;/p&gt;&lt;p&gt;&lt;a href = "/doc/661284-</w:t>
      </w:r>
      <w:r>
        <w:rPr>
          <w:sz w:val="32"/>
          <w:szCs w:val="32"/>
        </w:rPr>
        <w:t>唐朝奇遇穿越梦幻大唐的奇妙历险</w:t>
      </w:r>
      <w:r>
        <w:rPr>
          <w:sz w:val="32"/>
          <w:szCs w:val="32"/>
        </w:rPr>
        <w:t>.doc" rel="alternate" download="661284-</w:t>
      </w:r>
      <w:r>
        <w:rPr>
          <w:sz w:val="32"/>
          <w:szCs w:val="32"/>
        </w:rPr>
        <w:t>唐朝奇遇穿越梦幻大唐的奇妙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