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日本的</w:t>
      </w:r>
      <w:r>
        <w:rPr>
          <w:sz w:val="48"/>
          <w:szCs w:val="48"/>
        </w:rPr>
        <w:t>6</w:t>
      </w:r>
      <w:r>
        <w:rPr>
          <w:sz w:val="48"/>
          <w:szCs w:val="48"/>
        </w:rPr>
        <w:t>个不可错过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去日本的旅途中，有六个体验让我印象深刻，这些都是我所谓的“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，它们不仅丰富了我的旅行，也让这次行程变得难忘。</w:t>
      </w:r>
      <w:r>
        <w:rPr>
          <w:sz w:val="32"/>
          <w:szCs w:val="32"/>
        </w:rPr>
        <w:t>&lt;/p&gt;&lt;p&gt;&lt;img src="/static-img/HSpZ3YINMYUEuwhGa3Z2vOpkkHTPVcIv3TuV-ES-5J6yIR7tpnLu56V454bhtsSn.jpg"&gt;&lt;/p&gt;&lt;p&gt;</w:t>
      </w:r>
      <w:r>
        <w:rPr>
          <w:sz w:val="32"/>
          <w:szCs w:val="32"/>
        </w:rPr>
        <w:t>首先是东京的新宿站，那里的人流如潮，喧嚣却充满活力。每当夜幕降临，我都喜欢站在巨大的广告牌下，看着那闪烁的霓虹灯光，感觉自己仿佛置身于世界之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京都的伏见稻荷大社，那里的神社内外墙上挂满了千百个红色狸猫形状的小纸袋，每一个都是供人祈愿和感恩的心意。我被那些温馨而又神秘的景象深深吸引，让我沉浸在悠久历史与传统文化之间。</w:t>
      </w:r>
      <w:r>
        <w:rPr>
          <w:sz w:val="32"/>
          <w:szCs w:val="32"/>
        </w:rPr>
        <w:t>&lt;/p&gt;&lt;p&gt;&lt;img src="/static-img/ZH44uQPbMPokXWWmkHAjx-pkkHTPVcIv3TuV-ES-5J6yIR7tpnLu56V454bhtsSn.jpg"&gt;&lt;/p&gt;&lt;p&gt;</w:t>
      </w:r>
      <w:r>
        <w:rPr>
          <w:sz w:val="32"/>
          <w:szCs w:val="32"/>
        </w:rPr>
        <w:t>接着是一趟乘坐</w:t>
      </w:r>
      <w:r>
        <w:rPr>
          <w:sz w:val="32"/>
          <w:szCs w:val="32"/>
        </w:rPr>
        <w:t>JR</w:t>
      </w:r>
      <w:r>
        <w:rPr>
          <w:sz w:val="32"/>
          <w:szCs w:val="32"/>
        </w:rPr>
        <w:t>东海新干线上的经历。那高铁飞驰穿梭于山川间，速度快得几乎能感受到时间加速。这一路上，我看到了从未见过的地貌和风光，还有即将到达的地方——名古屋，那座充满魅力的城市以它独特的美食和节庆活动闻名遐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大阪的大阪城三重塔。在那里，我可以俯瞰整个城市，从不同高度欣赏这个繁华都市各方面的情况。同时，它也是了解大阪历史的一个好地方，因为它位于曾经存在的大坂城遗址之上，可以感受到那份古老而坚韧不拔的情怀。</w:t>
      </w:r>
      <w:r>
        <w:rPr>
          <w:sz w:val="32"/>
          <w:szCs w:val="32"/>
        </w:rPr>
        <w:t>&lt;/p&gt;&lt;p&gt;&lt;img src="/static-img/HXL4-oRrXCZpAVIF0nBP-upkkHTPVcIv3TuV-ES-5J6yIR7tpnLu56V454bhtsSn.png"&gt;&lt;/p&gt;&lt;p&gt;</w:t>
      </w:r>
      <w:r>
        <w:rPr>
          <w:sz w:val="32"/>
          <w:szCs w:val="32"/>
        </w:rPr>
        <w:t>然后是一场漫步在横滨港边的小田原市。那里的老街、小巷、还有各种各样的商店，都让我觉得就像回到过去，只不过一切都经过精心维护，以现代方式呈现出一种既古色古香又时尚潮流融合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冲绳岛中的石垣岛，那里的沙滩白如雪，清澈透明水域适合游泳或潜水探索海底世界。而且，无论是在阳光灿烂还是雨后天气，每一次踏足这片土地，都会带走一份宁静与自然之美，无尽的话题等待着我们去探讨和分享。</w:t>
      </w:r>
      <w:r>
        <w:rPr>
          <w:sz w:val="32"/>
          <w:szCs w:val="32"/>
        </w:rPr>
        <w:t>&lt;/p&gt;&lt;p&gt;&lt;img src="/static-img/UKl6-BEWQFNuGppP1kYeiOpkkHTPVcIv3TuV-ES-5J6yIR7tpnLu56V454bhtsSn.jpg"&gt;&lt;/p&gt;&lt;p&gt;</w:t>
      </w:r>
      <w:r>
        <w:rPr>
          <w:sz w:val="32"/>
          <w:szCs w:val="32"/>
        </w:rPr>
        <w:t>这些就是我所谓的“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，它们为我的旅行增添了一抹特别，让我的记忆更加鲜明。</w:t>
      </w:r>
      <w:r>
        <w:rPr>
          <w:sz w:val="32"/>
          <w:szCs w:val="32"/>
        </w:rPr>
        <w:t>&lt;/p&gt;&lt;p&gt;&lt;a href = "/doc/661180-</w:t>
      </w:r>
      <w:r>
        <w:rPr>
          <w:sz w:val="32"/>
          <w:szCs w:val="32"/>
        </w:rPr>
        <w:t>主题我在日本的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不可错过体验</w:t>
      </w:r>
      <w:r>
        <w:rPr>
          <w:sz w:val="32"/>
          <w:szCs w:val="32"/>
        </w:rPr>
        <w:t>.doc" rel="alternate" download="661180-</w:t>
      </w:r>
      <w:r>
        <w:rPr>
          <w:sz w:val="32"/>
          <w:szCs w:val="32"/>
        </w:rPr>
        <w:t>主题我在日本的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不可错过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