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经典合集情感剧变与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人妻经典合集》：情感剧变与爱恨纠葛</w:t>
      </w:r>
      <w:r>
        <w:rPr>
          <w:sz w:val="32"/>
          <w:szCs w:val="32"/>
        </w:rPr>
        <w:t>&lt;/p&gt;&lt;p&gt;&lt;img src="/static-img/c8YvGIivNQFXAhewVfwKept7HnBWyz3JhxGhuADqe6tAus3RCT8TyXIOoHqV5MsX.jpg"&gt;&lt;/p&gt;&lt;p&gt;</w:t>
      </w:r>
      <w:r>
        <w:rPr>
          <w:sz w:val="32"/>
          <w:szCs w:val="32"/>
        </w:rPr>
        <w:t>在哪些情况下，男人会被迫走上这条道路？</w:t>
      </w:r>
      <w:r>
        <w:rPr>
          <w:sz w:val="32"/>
          <w:szCs w:val="32"/>
        </w:rPr>
        <w:t>&lt;/p&gt;&lt;p&gt;</w:t>
      </w:r>
      <w:r>
        <w:rPr>
          <w:sz w:val="32"/>
          <w:szCs w:val="32"/>
        </w:rPr>
        <w:t>在现实生活中，人们总是追求着一种平衡的状态，无论是工作还是个人关系。然而，有些人却不得不面对更加复杂的人生选择。在某些情况下，为了实现自己的目标或应对突发事件，他们可能会被迫走上“征服人妻”这一看似不伦不类的道路。这一主题，在文学作品中常常以其独特的情感色彩和深刻的人物描绘而受到关注。</w:t>
      </w:r>
      <w:r>
        <w:rPr>
          <w:sz w:val="32"/>
          <w:szCs w:val="32"/>
        </w:rPr>
        <w:t>&lt;/p&gt;&lt;p&gt;&lt;img src="/static-img/sJsRPl-NLKJIWlNnEWvuYZt7HnBWyz3JhxGhuADqe6tdWKF8Y2xcnEepjZefQVKRJG_YCt9EBsFvvZY5QXmNxRRjwsuOYa1loZvzBMgs5KWIhwEFSVuDhPAgvhdnAM6AZdYAaqSZ4XW107U99jpG1g.jpg"&gt;&lt;/p&gt;&lt;p&gt;</w:t>
      </w:r>
      <w:r>
        <w:rPr>
          <w:sz w:val="32"/>
          <w:szCs w:val="32"/>
        </w:rPr>
        <w:t>这个主题背后隐藏着什么样的故事？</w:t>
      </w:r>
      <w:r>
        <w:rPr>
          <w:sz w:val="32"/>
          <w:szCs w:val="32"/>
        </w:rPr>
        <w:t>&lt;/p&gt;&lt;p&gt;&amp;#34;</w:t>
      </w:r>
      <w:r>
        <w:rPr>
          <w:sz w:val="32"/>
          <w:szCs w:val="32"/>
        </w:rPr>
        <w:t>征服人妻</w:t>
      </w:r>
      <w:r>
        <w:rPr>
          <w:sz w:val="32"/>
          <w:szCs w:val="32"/>
        </w:rPr>
        <w:t>&amp;#34;</w:t>
      </w:r>
      <w:r>
        <w:rPr>
          <w:sz w:val="32"/>
          <w:szCs w:val="32"/>
        </w:rPr>
        <w:t>这个概念，其实包含了多种层面和复杂的情感交织。在文学作品中，这通常指的是一个男人通过智慧、勇气或其他手段，最终获得了另一个人的心。这种情节往往伴随着内心挣扎、道德冲突以及最终的成长。而这些故事之所以吸引读者，是因为它们触及到了人类普遍存在的心理需求——对于爱、尊重和自我实现的渴望。</w:t>
      </w:r>
      <w:r>
        <w:rPr>
          <w:sz w:val="32"/>
          <w:szCs w:val="32"/>
        </w:rPr>
        <w:t>&lt;/p&gt;&lt;p&gt;&lt;img src="/static-img/44dIpgQhKWPIfY8I76RU-pt7HnBWyz3JhxGhuADqe6tdWKF8Y2xcnEepjZefQVKRJG_YCt9EBsFvvZY5QXmNxRRjwsuOYa1loZvzBMgs5KWIhwEFSVuDhPAgvhdnAM6AZdYAaqSZ4XW107U99jpG1g.jpg"&gt;&lt;/p&gt;&lt;p&gt;</w:t>
      </w:r>
      <w:r>
        <w:rPr>
          <w:sz w:val="32"/>
          <w:szCs w:val="32"/>
        </w:rPr>
        <w:t>为什么说这是个经典的问题？</w:t>
      </w:r>
      <w:r>
        <w:rPr>
          <w:sz w:val="32"/>
          <w:szCs w:val="32"/>
        </w:rPr>
        <w:t>&lt;/p&gt;&lt;p&gt;&amp;#34;</w:t>
      </w:r>
      <w:r>
        <w:rPr>
          <w:sz w:val="32"/>
          <w:szCs w:val="32"/>
        </w:rPr>
        <w:t>征服人妻</w:t>
      </w:r>
      <w:r>
        <w:rPr>
          <w:sz w:val="32"/>
          <w:szCs w:val="32"/>
        </w:rPr>
        <w:t>&amp;#34;</w:t>
      </w:r>
      <w:r>
        <w:rPr>
          <w:sz w:val="32"/>
          <w:szCs w:val="32"/>
        </w:rPr>
        <w:t>这个问题从古至今都有其特殊的地位，因为它涉及到权力、欲望以及社会规范之间微妙的平衡。无论是在历史小说中描绘古代君王如何控制宫廷中的女性，如同棋子一样摆布；还是现代都市文中的年轻男孩如何巧妙地赢得女主角的心，这个问题都能激发读者的共鸣，同时也引发他们对于自身行为和价值观念的反思。</w:t>
      </w:r>
      <w:r>
        <w:rPr>
          <w:sz w:val="32"/>
          <w:szCs w:val="32"/>
        </w:rPr>
        <w:t>&lt;/p&gt;&lt;p&gt;&lt;img src="/static-img/3X92DZMqO3_zrpr4bZbAr5t7HnBWyz3JhxGhuADqe6tdWKF8Y2xcnEepjZefQVKRJG_YCt9EBsFvvZY5QXmNxRRjwsuOYa1loZvzBMgs5KWIhwEFSVuDhPAgvhdnAM6AZdYAaqSZ4XW107U99jpG1g.jpeg"&gt;&lt;/p&gt;&lt;p&gt;</w:t>
      </w:r>
      <w:r>
        <w:rPr>
          <w:sz w:val="32"/>
          <w:szCs w:val="32"/>
        </w:rPr>
        <w:t>这个问题是否总是那么简单？</w:t>
      </w:r>
      <w:r>
        <w:rPr>
          <w:sz w:val="32"/>
          <w:szCs w:val="32"/>
        </w:rPr>
        <w:t>&lt;/p&gt;&lt;p&gt;</w:t>
      </w:r>
      <w:r>
        <w:rPr>
          <w:sz w:val="32"/>
          <w:szCs w:val="32"/>
        </w:rPr>
        <w:t>当然不是。在现实生活中，“征服”更像是误导性的表述，它暗示了一种强制或者操控，而实际上，这更多的是关于理解与接纳，以及两个人之间建立起真正相互尊重的情感联系。如果我们将其放在更广泛的人际关系当中，我们可以看到每一次“征服”的背后，都有一场心理战，一场关于自我认知与他人的了解的大戏。</w:t>
      </w:r>
      <w:r>
        <w:rPr>
          <w:sz w:val="32"/>
          <w:szCs w:val="32"/>
        </w:rPr>
        <w:t>&lt;/p&gt;&lt;p&gt;&lt;img src="/static-img/uZNvhZXXCx5gu4ZmhhiUfpt7HnBWyz3JhxGhuADqe6tdWKF8Y2xcnEepjZefQVKRJG_YCt9EBsFvvZY5QXmNxRRjwsuOYa1loZvzBMgs5KWIhwEFSVuDhPAgvhdnAM6AZdYAaqSZ4XW107U99jpG1g.jpeg"&gt;&lt;/p&gt;&lt;p&gt;</w:t>
      </w:r>
      <w:r>
        <w:rPr>
          <w:sz w:val="32"/>
          <w:szCs w:val="32"/>
        </w:rPr>
        <w:t>该主题有什么启示给我们吗？</w:t>
      </w:r>
      <w:r>
        <w:rPr>
          <w:sz w:val="32"/>
          <w:szCs w:val="32"/>
        </w:rPr>
        <w:t>&lt;/p&gt;&lt;p&gt;</w:t>
      </w:r>
      <w:r>
        <w:rPr>
          <w:sz w:val="32"/>
          <w:szCs w:val="32"/>
        </w:rPr>
        <w:t>最终，“征服人妻”并非单纯的一个情节，而是一个探讨人类基本需求——爱与被爱，以及如何在不同的文化背景下寻找属于自己的幸福路径。这也是为什么这种题材能够持续流行，不仅仅因为它提供了刺激的情节，还因为它触及到了我们的共同心理深处，让我们思考自己内心深处的声音，从而促使我们去探索更真诚，更充满意义的人际关系。</w:t>
      </w:r>
      <w:r>
        <w:rPr>
          <w:sz w:val="32"/>
          <w:szCs w:val="32"/>
        </w:rPr>
        <w:t>&lt;/p&gt;&lt;p&gt;</w:t>
      </w:r>
      <w:r>
        <w:rPr>
          <w:sz w:val="32"/>
          <w:szCs w:val="32"/>
        </w:rPr>
        <w:t>该主题未来发展方向是什么？</w:t>
      </w:r>
      <w:r>
        <w:rPr>
          <w:sz w:val="32"/>
          <w:szCs w:val="32"/>
        </w:rPr>
        <w:t>&lt;/p&gt;&lt;p&gt;</w:t>
      </w:r>
      <w:r>
        <w:rPr>
          <w:sz w:val="32"/>
          <w:szCs w:val="32"/>
        </w:rPr>
        <w:t>随着社会观念的不断进化，我们期望看到“征服人妻”这样的题材能够从传统的性别角色转换出走向更加包容性和多元化的一步。同时，也期待作者们能够运用更多创新的叙事手法，将人物塑造推向新高度，使得这类故事既保持原有的吸引力，又能为现代读者带来全新的阅读体验。</w:t>
      </w:r>
      <w:r>
        <w:rPr>
          <w:sz w:val="32"/>
          <w:szCs w:val="32"/>
        </w:rPr>
        <w:t>&lt;/p&gt;&lt;p&gt;&lt;a href = "/doc/661155-</w:t>
      </w:r>
      <w:r>
        <w:rPr>
          <w:sz w:val="32"/>
          <w:szCs w:val="32"/>
        </w:rPr>
        <w:t>征服人妻经典合集情感剧变与爱恨纠葛</w:t>
      </w:r>
      <w:r>
        <w:rPr>
          <w:sz w:val="32"/>
          <w:szCs w:val="32"/>
        </w:rPr>
        <w:t>.doc" rel="alternate" download="661155-</w:t>
      </w:r>
      <w:r>
        <w:rPr>
          <w:sz w:val="32"/>
          <w:szCs w:val="32"/>
        </w:rPr>
        <w:t>征服人妻经典合集情感剧变与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