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君秘密计划装睡陷阱与深夜偷袭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的世界里，有一种特别的情感语言，它不仅能够触动人心，也能让人们对爱情有着不同的理解。今天，我要和你分享的是一段关于岳君与她的男朋友之间秘密计划的故事，这个故事包含了“岳故意装睡让我挺进去视频短视频”的元素，而这背后隐藏着的是两个人为了维持关系而采取的一系列策略。</w:t>
      </w:r>
      <w:r>
        <w:rPr>
          <w:sz w:val="32"/>
          <w:szCs w:val="32"/>
        </w:rPr>
        <w:t xml:space="preserve">&lt;/p&gt;&lt;p&gt;&lt;img src="/static-img/F7-QkFaNK13G-KqUXegazsOZHWr4XKSnYfyjDNkK4xWJ7dz2oUQeN4wc3PZJcMFb.png"&gt;&lt;/p&gt;&lt;p&gt;1. </w:t>
      </w:r>
      <w:r>
        <w:rPr>
          <w:sz w:val="32"/>
          <w:szCs w:val="32"/>
        </w:rPr>
        <w:t>爱情游戏中的策略</w:t>
      </w:r>
      <w:r>
        <w:rPr>
          <w:sz w:val="32"/>
          <w:szCs w:val="32"/>
        </w:rPr>
        <w:t>&lt;/p&gt;&lt;p&gt;</w:t>
      </w:r>
      <w:r>
        <w:rPr>
          <w:sz w:val="32"/>
          <w:szCs w:val="32"/>
        </w:rPr>
        <w:t>在现代社会，人们对于爱情的态度多样化，有的人追求真挚纯粹的感情，而有的人则更注重关系中游戏性质的一面。岳君和她的男朋友正是后者，他们认识到，在保持关系新鲜感的同时，必要时需要采取一些小动作来引起对方的注意。</w:t>
      </w:r>
      <w:r>
        <w:rPr>
          <w:sz w:val="32"/>
          <w:szCs w:val="32"/>
        </w:rPr>
        <w:t xml:space="preserve">&lt;/p&gt;&lt;p&gt;&lt;img src="/static-img/r8fADaonE_vKc51GDFMeKMOZHWr4XKSnYfyjDNkK4xXDcZoGWNvETVfDr1xFeWDgM80V7AObMvAAhs0bBF-EIiDZ8YMr2DTNUmlW-EAO15awtN14VmaLgZfL07kWy0T1zw_HavDNZPw43bhdJOJC-w.png"&gt;&lt;/p&gt;&lt;p&gt;2. </w:t>
      </w:r>
      <w:r>
        <w:rPr>
          <w:sz w:val="32"/>
          <w:szCs w:val="32"/>
        </w:rPr>
        <w:t>装睡陷阱：一个秘密计划</w:t>
      </w:r>
      <w:r>
        <w:rPr>
          <w:sz w:val="32"/>
          <w:szCs w:val="32"/>
        </w:rPr>
        <w:t>&lt;/p&gt;&lt;p&gt;</w:t>
      </w:r>
      <w:r>
        <w:rPr>
          <w:sz w:val="32"/>
          <w:szCs w:val="32"/>
        </w:rPr>
        <w:t>一次偶然间，岳君发现她男朋友对自己表现出的关怀和温柔，让她意识到，如果能将这种关切转化为一种不可抗拒的情感，那么他们之间的情感纽带可能会更加紧密。她决定设计一个计划——故意装睡，让他以为自己是在保护自己的丈夫或伴侣，从而激发他的保护欲望。</w:t>
      </w:r>
      <w:r>
        <w:rPr>
          <w:sz w:val="32"/>
          <w:szCs w:val="32"/>
        </w:rPr>
        <w:t xml:space="preserve">&lt;/p&gt;&lt;p&gt;&lt;img src="/static-img/AWlJ024hrqAQEhhd4re9kMOZHWr4XKSnYfyjDNkK4xXDcZoGWNvETVfDr1xFeWDgM80V7AObMvAAhs0bBF-EIiDZ8YMr2DTNUmlW-EAO15awtN14VmaLgZfL07kWy0T1zw_HavDNZPw43bhdJOJC-w.png"&gt;&lt;/p&gt;&lt;p&gt;3. </w:t>
      </w:r>
      <w:r>
        <w:rPr>
          <w:sz w:val="32"/>
          <w:szCs w:val="32"/>
        </w:rPr>
        <w:t>视频短视频：记录下每一个瞬间</w:t>
      </w:r>
      <w:r>
        <w:rPr>
          <w:sz w:val="32"/>
          <w:szCs w:val="32"/>
        </w:rPr>
        <w:t>&lt;/p&gt;&lt;p&gt;</w:t>
      </w:r>
      <w:r>
        <w:rPr>
          <w:sz w:val="32"/>
          <w:szCs w:val="32"/>
        </w:rPr>
        <w:t>为了确保这个计划能够顺利进行，岳君准备了一支手机，并设定好了录像功能。当晚，她假装疲倦地躺在床上，而她的男朋友被安排好，他必须在没有任何警觉的情况下接近她。在他试图亲吻或拥抱时，手机自动开始录制，这样的行为本身就是一种自然且私人的表达方式，但它也隐含了强烈的情感需求。</w:t>
      </w:r>
      <w:r>
        <w:rPr>
          <w:sz w:val="32"/>
          <w:szCs w:val="32"/>
        </w:rPr>
        <w:t xml:space="preserve">&lt;/p&gt;&lt;p&gt;&lt;img src="/static-img/L7CupnTgGxfbuDwCk9sH7cOZHWr4XKSnYfyjDNkK4xXDcZoGWNvETVfDr1xFeWDgM80V7AObMvAAhs0bBF-EIiDZ8YMr2DTNUmlW-EAO15awtN14VmaLgZfL07kWy0T1zw_HavDNZPw43bhdJOJC-w.png"&gt;&lt;/p&gt;&lt;p&gt;4. </w:t>
      </w:r>
      <w:r>
        <w:rPr>
          <w:sz w:val="32"/>
          <w:szCs w:val="32"/>
        </w:rPr>
        <w:t>短视频里的深夜偷袭</w:t>
      </w:r>
      <w:r>
        <w:rPr>
          <w:sz w:val="32"/>
          <w:szCs w:val="32"/>
        </w:rPr>
        <w:t>&lt;/p&gt;&lt;p&gt;</w:t>
      </w:r>
      <w:r>
        <w:rPr>
          <w:sz w:val="32"/>
          <w:szCs w:val="32"/>
        </w:rPr>
        <w:t>随着时间推移，这个短视频成为了他们共同回忆的一个缩影。这不仅是一次简单的心理游戏，更是一种通过共享记忆来加强彼此联系的手段。在观看这些录制过后的片段时，他们都能感觉到彼此之间更加紧密，因为每一次尝试进入、每一次失败，都承载着两人相互理解与信任所产生的情绪波动。</w:t>
      </w:r>
      <w:r>
        <w:rPr>
          <w:sz w:val="32"/>
          <w:szCs w:val="32"/>
        </w:rPr>
        <w:t xml:space="preserve">&lt;/p&gt;&lt;p&gt;&lt;img src="/static-img/5Xe9mI4BJgfEQe8hpIdjD8OZHWr4XKSnYfyjDNkK4xXDcZoGWNvETVfDr1xFeWDgM80V7AObMvAAhs0bBF-EIiDZ8YMr2DTNUmlW-EAO15awtN14VmaLgZfL07kWy0T1zw_HavDNZPw43bhdJOJC-w.png"&gt;&lt;/p&gt;&lt;p&gt;5. </w:t>
      </w:r>
      <w:r>
        <w:rPr>
          <w:sz w:val="32"/>
          <w:szCs w:val="32"/>
        </w:rPr>
        <w:t>爱情故事中的深层含义</w:t>
      </w:r>
      <w:r>
        <w:rPr>
          <w:sz w:val="32"/>
          <w:szCs w:val="32"/>
        </w:rPr>
        <w:t>&lt;/p&gt;&lt;p&gt;</w:t>
      </w:r>
      <w:r>
        <w:rPr>
          <w:sz w:val="32"/>
          <w:szCs w:val="32"/>
        </w:rPr>
        <w:t>这样的行为看似轻松，却蕴藏着深刻的心理学意义。从心理学角度来看，当一个人被赋予责任或任务时，他们往往会感到更加投入和满足。而这种投入，则可以转化为恋爱中的热忱，使得双方都能够体验到新的刺激和快乐。此外，这种“偷袭”式行为还暗示了人类天生的探索欲，以及对未知领域（即另一半内心）渴望了解的本能驱使。</w:t>
      </w:r>
      <w:r>
        <w:rPr>
          <w:sz w:val="32"/>
          <w:szCs w:val="32"/>
        </w:rPr>
        <w:t>&lt;/p&gt;&lt;p&gt;</w:t>
      </w:r>
      <w:r>
        <w:rPr>
          <w:sz w:val="32"/>
          <w:szCs w:val="32"/>
        </w:rPr>
        <w:t>总结来说，“岳故意装睡让我挺进去视频短视频”背后的故事，是关于如何通过巧妙设计创造出一场既浪漫又充满挑战性的爱情冒险。这不仅是一个简单的心理游戏，更是两个人基于对彼此理解与信任所构建的小型剧场，每一次尝试都是他们共同生活中不可多得的一课。</w:t>
      </w:r>
      <w:r>
        <w:rPr>
          <w:sz w:val="32"/>
          <w:szCs w:val="32"/>
        </w:rPr>
        <w:t>&lt;/p&gt;&lt;p&gt;&lt;a href = "/doc/661143-</w:t>
      </w:r>
      <w:r>
        <w:rPr>
          <w:sz w:val="32"/>
          <w:szCs w:val="32"/>
        </w:rPr>
        <w:t>岳君秘密计划装睡陷阱与深夜偷袭的爱情故事</w:t>
      </w:r>
      <w:r>
        <w:rPr>
          <w:sz w:val="32"/>
          <w:szCs w:val="32"/>
        </w:rPr>
        <w:t>.doc" rel="alternate" download="661143-</w:t>
      </w:r>
      <w:r>
        <w:rPr>
          <w:sz w:val="32"/>
          <w:szCs w:val="32"/>
        </w:rPr>
        <w:t>岳君秘密计划装睡陷阱与深夜偷袭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