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创意教学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如何提升英语课堂的活力？</w:t>
      </w:r>
      <w:r>
        <w:rPr>
          <w:sz w:val="32"/>
          <w:szCs w:val="32"/>
        </w:rPr>
        <w:t>&lt;/p&gt;&lt;p&gt;&lt;img src="/static-img/ktzqAZSqSq7lI8v5SnceY8IBOQQkupfW9oIHuJBhmHz2up8sip0LRNa3BCl8x0R-.jpg"&gt;&lt;/p&gt;&lt;p&gt;</w:t>
      </w:r>
      <w:r>
        <w:rPr>
          <w:sz w:val="32"/>
          <w:szCs w:val="32"/>
        </w:rPr>
        <w:t>在英语课上，教师常常面临着如何吸引学生的挑战。传统的讲授方式可能会让学生感到乏味，而创新教学方法则能激发他们的兴趣和参与度。在这个背景下，使用鸡插英语课代表视频成为了一种创意教学的新趋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要用鸡插视频？</w:t>
      </w:r>
      <w:r>
        <w:rPr>
          <w:sz w:val="32"/>
          <w:szCs w:val="32"/>
        </w:rPr>
        <w:t>&lt;/p&gt;&lt;p&gt;&lt;img src="/static-img/HeZ9F1-3s5S6Xo9b19keAsIBOQQkupfW9oIHuJBhmHyxvan6PDvf2Z1mRaEC8SU3gZfXJFWzvaGhl1WDX3OCiA.jpg"&gt;&lt;/p&gt;&lt;p&gt;</w:t>
      </w:r>
      <w:r>
        <w:rPr>
          <w:sz w:val="32"/>
          <w:szCs w:val="32"/>
        </w:rPr>
        <w:t>首先，我们需要了解为什么要使用这种视频。简单来说，用鸡插视频可以增加课程内容的娱乐性，使得枯燥的事实或概念变得有趣。这不仅能帮助学生更好地理解和记忆知识，还能够减少他们对学习语言的一些误解或抵触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怎样选择合适的视频内容？</w:t>
      </w:r>
      <w:r>
        <w:rPr>
          <w:sz w:val="32"/>
          <w:szCs w:val="32"/>
        </w:rPr>
        <w:t>&lt;/p&gt;&lt;p&gt;&lt;img src="/static-img/m1ynObUZKHizfL_Koev3EcIBOQQkupfW9oIHuJBhmHyxvan6PDvf2Z1mRaEC8SU3gZfXJFWzvaGhl1WDX3OCiA.jpg"&gt;&lt;/p&gt;&lt;p&gt;</w:t>
      </w:r>
      <w:r>
        <w:rPr>
          <w:sz w:val="32"/>
          <w:szCs w:val="32"/>
        </w:rPr>
        <w:t>选择合适的视频内容是关键步骤之一。教师应该根据具体课程内容来定制这些影片。如果是在教授单词时，可以制作一个以这些单词为主题的小故事；如果是在讲解语法规则，可以通过角色扮演的情景来展示正确与错误的情况。此外，确保每个影片都包含一些互动环节，比如问答或者小游戏，以此来鼓励学生参与讨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运用技术进行创意教学？</w:t>
      </w:r>
      <w:r>
        <w:rPr>
          <w:sz w:val="32"/>
          <w:szCs w:val="32"/>
        </w:rPr>
        <w:t>&lt;/p&gt;&lt;p&gt;&lt;img src="/static-img/J7tscbo4JuHQgzZ2dX1ezMIBOQQkupfW9oIHuJBhmHyxvan6PDvf2Z1mRaEC8SU3gZfXJFWzvaGhl1WDX3OCiA.jpg"&gt;&lt;/p&gt;&lt;p&gt;</w:t>
      </w:r>
      <w:r>
        <w:rPr>
          <w:sz w:val="32"/>
          <w:szCs w:val="32"/>
        </w:rPr>
        <w:t>为了成功实施这一策略，教师需要掌握一定程度的人工智能工具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器、图像处理软件等，这些工具可以帮助创建具有教育价值但又充满趣味性的视觉效果。不过，这并不意味着所有工作都要依赖于高科技设备。在某些情况下，即使没有最尖端设备，只需一台平衡球、一只假想中的“教室宠物”也足够了，它们同样能够带给课堂新的气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学生如何反馈和评估</w:t>
      </w:r>
      <w:r>
        <w:rPr>
          <w:sz w:val="32"/>
          <w:szCs w:val="32"/>
        </w:rPr>
        <w:t>?&lt;/p&gt;&lt;p&gt;&lt;img src="/static-img/q3czekycMs6aOD_LeyuQ88IBOQQkupfW9oIHuJBhmHyxvan6PDvf2Z1mRaEC8SU3gZfXJFWzvaGhl1WDX3OCiA.jpg"&gt;&lt;/p&gt;&lt;p&gt;</w:t>
      </w:r>
      <w:r>
        <w:rPr>
          <w:sz w:val="32"/>
          <w:szCs w:val="32"/>
        </w:rPr>
        <w:t>最后，但同样重要的是，要确保整个过程得到有效反馈和评估。一旦完成了这样的教程，教师应邀请学生分享他们对这次体验的心得，并讨论它是否达到了预期效果。此外，也许还可以设计一些小测验，以便评估学生在学习过程中所获得知识点是否被真正吸收并理解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以及越来越多教师开始尝试这种创意教学方法，我们预见未来将会有更多创新出现。在英语课上用鸡插英语课代表视频，不仅是目前的一个热潮，更是一个教育领域不断探索与发展的一部分，它为我们提供了一个全新的视角，让学习变得更加轻松愉快，同时促进了跨文化交流与沟通能力提高。</w:t>
      </w:r>
      <w:r>
        <w:rPr>
          <w:sz w:val="32"/>
          <w:szCs w:val="32"/>
        </w:rPr>
        <w:t>&lt;/p&gt;&lt;p&gt;&lt;a href = "/doc/661138-</w:t>
      </w:r>
      <w:r>
        <w:rPr>
          <w:sz w:val="32"/>
          <w:szCs w:val="32"/>
        </w:rPr>
        <w:t>英语课代表视频创意教学的新趋势</w:t>
      </w:r>
      <w:r>
        <w:rPr>
          <w:sz w:val="32"/>
          <w:szCs w:val="32"/>
        </w:rPr>
        <w:t>.doc" rel="alternate" download="661138-</w:t>
      </w:r>
      <w:r>
        <w:rPr>
          <w:sz w:val="32"/>
          <w:szCs w:val="32"/>
        </w:rPr>
        <w:t>英语课代表视频创意教学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