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的奇迹自然界中的快速生物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野蛮生长是怎样的奇迹？</w:t>
      </w:r>
      <w:r>
        <w:rPr>
          <w:sz w:val="32"/>
          <w:szCs w:val="32"/>
        </w:rPr>
        <w:t>&lt;/p&gt;&lt;p&gt;&lt;img src="/static-img/7r_6TxDqbj_E9ABikARs74iVIlKr6F1UqVR5-FUVii0F-Y3VxryTjZqTSlWkN2tP.png"&gt;&lt;/p&gt;&lt;p&gt;</w:t>
      </w:r>
      <w:r>
        <w:rPr>
          <w:sz w:val="32"/>
          <w:szCs w:val="32"/>
        </w:rPr>
        <w:t>自然界中的物种演变过程通常是一个缓慢而渐进的过程，但有时候会出现一些快速的变化，这些变化被称为“野蛮生长”。这种现象往往发生在极端环境下，例如资源充足、竞争压力小或者面临灭绝威胁的情况下。我们可以通过一些著名的例子来探讨这个问题。</w:t>
      </w:r>
      <w:r>
        <w:rPr>
          <w:sz w:val="32"/>
          <w:szCs w:val="32"/>
        </w:rPr>
        <w:t>&lt;/p&gt;&lt;p&gt;</w:t>
      </w:r>
      <w:r>
        <w:rPr>
          <w:sz w:val="32"/>
          <w:szCs w:val="32"/>
        </w:rPr>
        <w:t>为什么有些物种能进行野蛮生长？</w:t>
      </w:r>
      <w:r>
        <w:rPr>
          <w:sz w:val="32"/>
          <w:szCs w:val="32"/>
        </w:rPr>
        <w:t>&lt;/p&gt;&lt;p&gt;&lt;img src="/static-img/tfgayLybk6wKg6xnK8kalIiVIlKr6F1UqVR5-FUVii1Uq5bJCCtmgfnkiDxV4OG3LST8bDr-99PmC4exOKpCrS8eAa26bpvPF5M6xWBq97ZzotvMV4-2zqDjkZB3aPKX2Yl4czsuQf7igUMlGLLsIIA1ofZQZ2fCSxMqNu94jTLCOnLvWJ3H8xOskZhHkOvF.png"&gt;&lt;/p&gt;&lt;p&gt;</w:t>
      </w:r>
      <w:r>
        <w:rPr>
          <w:sz w:val="32"/>
          <w:szCs w:val="32"/>
        </w:rPr>
        <w:t>在某些情况下，当一个物种面临着灭绝的风险时，它可能会采取一种叫做“生存压力”的策略。这意味着该物种需要迅速适应环境以保证其存续。例如，在一片森林中，一旦某个树木因病虫害而大量死亡，那么剩余的树木将会更加紧密地排列，以便更好地捕光和竞争资源。在这种情况下，树木进行了结构上的迅速改变，这就是所谓的“野蛮生长”。</w:t>
      </w:r>
      <w:r>
        <w:rPr>
          <w:sz w:val="32"/>
          <w:szCs w:val="32"/>
        </w:rPr>
        <w:t>&lt;/p&gt;&lt;p&gt;</w:t>
      </w:r>
      <w:r>
        <w:rPr>
          <w:sz w:val="32"/>
          <w:szCs w:val="32"/>
        </w:rPr>
        <w:t>哪些生物体特别擅长进行野蛮生长？</w:t>
      </w:r>
      <w:r>
        <w:rPr>
          <w:sz w:val="32"/>
          <w:szCs w:val="32"/>
        </w:rPr>
        <w:t>&lt;/p&gt;&lt;p&gt;&lt;img src="/static-img/Mz1rRqYFPs_Z5FjsOcykAoiVIlKr6F1UqVR5-FUVii1Uq5bJCCtmgfnkiDxV4OG3LST8bDr-99PmC4exOKpCrS8eAa26bpvPF5M6xWBq97ZzotvMV4-2zqDjkZB3aPKX2Yl4czsuQf7igUMlGLLsIIA1ofZQZ2fCSxMqNu94jTLCOnLvWJ3H8xOskZhHkOvF.jpg"&gt;&lt;/p&gt;&lt;p&gt;</w:t>
      </w:r>
      <w:r>
        <w:rPr>
          <w:sz w:val="32"/>
          <w:szCs w:val="32"/>
        </w:rPr>
        <w:t>植物尤其擅长进行野蛮生长，因为它们能够通过根系扩张来获取更多水分和营养素。此外，植物还可以通过叶片增大或产生更多枝条来增加光合作用面积。动物也能通过繁殖速度加快或幼崽数量增加等方式进行 野蛮增长。但是动物由于移动性较强，因此难以像植物那样迅速占领新的空间。</w:t>
      </w:r>
      <w:r>
        <w:rPr>
          <w:sz w:val="32"/>
          <w:szCs w:val="32"/>
        </w:rPr>
        <w:t>&lt;/p&gt;&lt;p&gt;</w:t>
      </w:r>
      <w:r>
        <w:rPr>
          <w:sz w:val="32"/>
          <w:szCs w:val="32"/>
        </w:rPr>
        <w:t>如何观察到这一现象？</w:t>
      </w:r>
      <w:r>
        <w:rPr>
          <w:sz w:val="32"/>
          <w:szCs w:val="32"/>
        </w:rPr>
        <w:t>&lt;/p&gt;&lt;p&gt;&lt;img src="/static-img/-uuzDIPOfZSnfilAEeIS44iVIlKr6F1UqVR5-FUVii1Uq5bJCCtmgfnkiDxV4OG3LST8bDr-99PmC4exOKpCrS8eAa26bpvPF5M6xWBq97ZzotvMV4-2zqDjkZB3aPKX2Yl4czsuQf7igUMlGLLsIIA1ofZQZ2fCSxMqNu94jTLCOnLvWJ3H8xOskZhHkOvF.jpg"&gt;&lt;/p&gt;&lt;p&gt;</w:t>
      </w:r>
      <w:r>
        <w:rPr>
          <w:sz w:val="32"/>
          <w:szCs w:val="32"/>
        </w:rPr>
        <w:t>科学家们通常会采用多年的研究来观察并记录这些变化。在田间、森林里甚至海洋深处都有可能发现这样的例子。而且，由于技术手段的提升，如卫星遥感和</w:t>
      </w:r>
      <w:r>
        <w:rPr>
          <w:sz w:val="32"/>
          <w:szCs w:val="32"/>
        </w:rPr>
        <w:t>DNA</w:t>
      </w:r>
      <w:r>
        <w:rPr>
          <w:sz w:val="32"/>
          <w:szCs w:val="32"/>
        </w:rPr>
        <w:t>分析，我们现在能够更精确地监测和理解这一过程。</w:t>
      </w:r>
      <w:r>
        <w:rPr>
          <w:sz w:val="32"/>
          <w:szCs w:val="32"/>
        </w:rPr>
        <w:t>&lt;/p&gt;&lt;p&gt;</w:t>
      </w:r>
      <w:r>
        <w:rPr>
          <w:sz w:val="32"/>
          <w:szCs w:val="32"/>
        </w:rPr>
        <w:t>这对人类有什么影响呢？</w:t>
      </w:r>
      <w:r>
        <w:rPr>
          <w:sz w:val="32"/>
          <w:szCs w:val="32"/>
        </w:rPr>
        <w:t>&lt;/p&gt;&lt;p&gt;&lt;img src="/static-img/eagZNn62o5K3MhHrX6s87oiVIlKr6F1UqVR5-FUVii1Uq5bJCCtmgfnkiDxV4OG3LST8bDr-99PmC4exOKpCrS8eAa26bpvPF5M6xWBq97ZzotvMV4-2zqDjkZB3aPKX2Yl4czsuQf7igUMlGLLsIIA1ofZQZ2fCSxMqNu94jTLCOnLvWJ3H8xOskZhHkOvF.png"&gt;&lt;/p&gt;&lt;p&gt;</w:t>
      </w:r>
      <w:r>
        <w:rPr>
          <w:sz w:val="32"/>
          <w:szCs w:val="32"/>
        </w:rPr>
        <w:t>人类活动如过度砍伐森林、污染环境等行为常常触发其他物种进行 野蛮增长。如果这些反应导致食链紊乱或者新品種形成，对整个生物圈都可能产生深远影响。同时，如果我们不能及时调整自己的行为，比如减少对自然资源的依赖，那么我们的生活质量也将受到影响。</w:t>
      </w:r>
      <w:r>
        <w:rPr>
          <w:sz w:val="32"/>
          <w:szCs w:val="32"/>
        </w:rPr>
        <w:t>&lt;/p&gt;&lt;p&gt;</w:t>
      </w:r>
      <w:r>
        <w:rPr>
          <w:sz w:val="32"/>
          <w:szCs w:val="32"/>
        </w:rPr>
        <w:t>如何平衡人类需求与保护自然界中的奇迹？</w:t>
      </w:r>
      <w:r>
        <w:rPr>
          <w:sz w:val="32"/>
          <w:szCs w:val="32"/>
        </w:rPr>
        <w:t>&lt;/p&gt;&lt;p&gt;</w:t>
      </w:r>
      <w:r>
        <w:rPr>
          <w:sz w:val="32"/>
          <w:szCs w:val="32"/>
        </w:rPr>
        <w:t>为了保护那些正在经历 野蛮增长 的物种以及他们所居住的地球，我们必须制定有效的人类活动管理计划。这包括限制破坏性的开发项目，如开采矿产、建设住宅区等，同时鼓励可持续发展模式，比如使用再生的能源源头，并推广绿色消费理念。只有这样，我们才能继续欣赏并学习从地球上最原始但又最强大的生命体那里汲取智慧，从而使世界变得更加美好。</w:t>
      </w:r>
      <w:r>
        <w:rPr>
          <w:sz w:val="32"/>
          <w:szCs w:val="32"/>
        </w:rPr>
        <w:t>&lt;/p&gt;&lt;p&gt;&lt;a href = "/doc/661101-</w:t>
      </w:r>
      <w:r>
        <w:rPr>
          <w:sz w:val="32"/>
          <w:szCs w:val="32"/>
        </w:rPr>
        <w:t>野蛮生长的奇迹自然界中的快速生物演变</w:t>
      </w:r>
      <w:r>
        <w:rPr>
          <w:sz w:val="32"/>
          <w:szCs w:val="32"/>
        </w:rPr>
        <w:t>.doc" rel="alternate" download="661101-</w:t>
      </w:r>
      <w:r>
        <w:rPr>
          <w:sz w:val="32"/>
          <w:szCs w:val="32"/>
        </w:rPr>
        <w:t>野蛮生长的奇迹自然界中的快速生物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