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眼影沉沉探索深邃妆容的艺术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论基础与色彩选择</w:t>
      </w:r>
      <w:r>
        <w:rPr>
          <w:sz w:val="32"/>
          <w:szCs w:val="32"/>
        </w:rPr>
        <w:t>&lt;/p&gt;&lt;p&gt;&lt;img src="/static-img/_MEVn66muOkcHV0MZLqKb01OnPokNQO2F_ISqrWv9xJBMnzgKKXUD6kbrTSLbtDd.jpg"&gt;&lt;/p&gt;&lt;p&gt;</w:t>
      </w:r>
      <w:r>
        <w:rPr>
          <w:sz w:val="32"/>
          <w:szCs w:val="32"/>
        </w:rPr>
        <w:t>在应用青眼影时，首先要掌握其色彩理论基础。青色通常代表着宁静和智慧，它可以为眼睛增添一抹神秘感。正确的色彩搭配对于营造出沉沉的效果至关重要。在选择颜色的过程中，可以结合个人肤色特点，以及想要表达的情感或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妆前准备工作</w:t>
      </w:r>
      <w:r>
        <w:rPr>
          <w:sz w:val="32"/>
          <w:szCs w:val="32"/>
        </w:rPr>
        <w:t>&lt;/p&gt;&lt;p&gt;&lt;img src="/static-img/QMcXG_pZ4bZAMAzirgDAg01OnPokNQO2F_ISqrWv9xIQ9YIhWqvS7TXWHhdRtqizyomV-7GLoXz8do6NWdAomwsLY5hRcuz2cYXo7QgOC8cg2fGDK9g0zVJpVvhADteWwTZ2J2WSsuY79TYzTzW-FA.jpg"&gt;&lt;/p&gt;&lt;p&gt;</w:t>
      </w:r>
      <w:r>
        <w:rPr>
          <w:sz w:val="32"/>
          <w:szCs w:val="32"/>
        </w:rPr>
        <w:t>在进行深邃眼妆之前，需要对皮肤进行适当的清洁和护理，以确保基底光滑无瑕。如果有细纹或皱纹，可以使用遮瑕膏进行掩盖。此外，使用透明粉底或者面霜来均匀铺垫肌肤，为接下来的妆容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影涂抹技巧</w:t>
      </w:r>
      <w:r>
        <w:rPr>
          <w:sz w:val="32"/>
          <w:szCs w:val="32"/>
        </w:rPr>
        <w:t>&lt;/p&gt;&lt;p&gt;&lt;img src="/static-img/frITZGBDwLhioi4ac1X8jk1OnPokNQO2F_ISqrWv9xIQ9YIhWqvS7TXWHhdRtqizyomV-7GLoXz8do6NWdAomwsLY5hRcuz2cYXo7QgOC8cg2fGDK9g0zVJpVvhADteWwTZ2J2WSsuY79TYzTzW-FA.jpg"&gt;&lt;/p&gt;&lt;p&gt;</w:t>
      </w:r>
      <w:r>
        <w:rPr>
          <w:sz w:val="32"/>
          <w:szCs w:val="32"/>
        </w:rPr>
        <w:t>选择合适大小、形状的手指蘸取少量压实后的蓝紫色质地较厚重、略带灰调的</w:t>
      </w:r>
      <w:r>
        <w:rPr>
          <w:sz w:val="32"/>
          <w:szCs w:val="32"/>
        </w:rPr>
        <w:t>eye shadow</w:t>
      </w:r>
      <w:r>
        <w:rPr>
          <w:sz w:val="32"/>
          <w:szCs w:val="32"/>
        </w:rPr>
        <w:t>，然后轻轻拭动上方内角至眦弯处，从上到下的渐进方式涂抹果意浓郁而不失自然的一致性。用小刷子将这一阴影层次化处理，使其更具立体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构建与精细调整</w:t>
      </w:r>
      <w:r>
        <w:rPr>
          <w:sz w:val="32"/>
          <w:szCs w:val="32"/>
        </w:rPr>
        <w:t>&lt;/p&gt;&lt;p&gt;&lt;img src="/static-img/is38FDeIucyOho3YCYVi1k1OnPokNQO2F_ISqrWv9xIQ9YIhWqvS7TXWHhdRtqizyomV-7GLoXz8do6NWdAomwsLY5hRcuz2cYXo7QgOC8cg2fGDK9g0zVJpVvhADteWwTZ2J2WSsuY79TYzTzW-FA.jpg"&gt;&lt;/p&gt;&lt;p&gt;</w:t>
      </w:r>
      <w:r>
        <w:rPr>
          <w:sz w:val="32"/>
          <w:szCs w:val="32"/>
        </w:rPr>
        <w:t>为了达到深邃效果，不仅要涂覆足够多层次，更要注意每一层都能有效提升整体深度。这意味着你可能需要从浅到暗逐步递进不同的颜料强度，从而形成一种不可思议的视觉错觉，让人仿佛看到了更多未被揭示出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定位与完美融合</w:t>
      </w:r>
      <w:r>
        <w:rPr>
          <w:sz w:val="32"/>
          <w:szCs w:val="32"/>
        </w:rPr>
        <w:t>&lt;/p&gt;&lt;p&gt;&lt;img src="/static-img/yRCnA80VzYy6450vjf29XE1OnPokNQO2F_ISqrWv9xIQ9YIhWqvS7TXWHhdRtqizyomV-7GLoXz8do6NWdAomwsLY5hRcuz2cYXo7QgOC8cg2fGDK9g0zVJpVvhADteWwTZ2J2WSsuY79TYzTzW-FA.jpg"&gt;&lt;/p&gt;&lt;p&gt;</w:t>
      </w:r>
      <w:r>
        <w:rPr>
          <w:sz w:val="32"/>
          <w:szCs w:val="32"/>
        </w:rPr>
        <w:t>通过精准定位，将这款青眼影施于眼睛内角和眉毛之间的地方，这部分区域是整个眼睛画面的焦点，也是最容易引起注意的地方。然后，用一个干净的小刷子轻扫过边缘，将两种不同颜色的边界线条模糊化，使整个设计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后期修饰与保持持久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是添加上沿和尾端两侧微妙的一笔染料，并且在唇部加以补充，这样就能够完整呈现出一个全貌了。此外，对于长时间佩戴，我们建议使用专门防水型产品，确保妆容不易脱落，同时也便于日常生活中的需求变化。</w:t>
      </w:r>
      <w:r>
        <w:rPr>
          <w:sz w:val="32"/>
          <w:szCs w:val="32"/>
        </w:rPr>
        <w:t>&lt;/p&gt;&lt;p&gt;&lt;a href = "/doc/661065-</w:t>
      </w:r>
      <w:r>
        <w:rPr>
          <w:sz w:val="32"/>
          <w:szCs w:val="32"/>
        </w:rPr>
        <w:t>青眼影沉沉探索深邃妆容的艺术秘诀</w:t>
      </w:r>
      <w:r>
        <w:rPr>
          <w:sz w:val="32"/>
          <w:szCs w:val="32"/>
        </w:rPr>
        <w:t>.doc" rel="alternate" download="661065-</w:t>
      </w:r>
      <w:r>
        <w:rPr>
          <w:sz w:val="32"/>
          <w:szCs w:val="32"/>
        </w:rPr>
        <w:t>青眼影沉沉探索深邃妆容的艺术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