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域苍穹最新章节</w:t>
      </w:r>
      <w:r>
        <w:rPr>
          <w:sz w:val="48"/>
          <w:szCs w:val="48"/>
        </w:rPr>
        <w:t>-</w:t>
      </w:r>
      <w:r>
        <w:rPr>
          <w:sz w:val="48"/>
          <w:szCs w:val="48"/>
        </w:rPr>
        <w:t>星河裂变揭秘天穹深处的神秘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星际时代，天域苍穹最新章节揭示了一个深邃而神秘的宇宙世界。在这个浩瀚无垠的宇宙中，每一颗星球都有着自己的独特之处，而对于那些渴望探索未知的人来说，天穹深处隐藏着无尽的奥秘和挑战。</w:t>
      </w:r>
      <w:r>
        <w:rPr>
          <w:sz w:val="32"/>
          <w:szCs w:val="32"/>
        </w:rPr>
        <w:t>&lt;/p&gt;&lt;p&gt;&lt;img src="/static-img/E04MNbbLEPyoOEj8UKicYP0IeDYYaLbPrhziZR0JIwpog5MquhQQx7TMdB_o7XD6.jpg"&gt;&lt;/p&gt;&lt;p&gt;</w:t>
      </w:r>
      <w:r>
        <w:rPr>
          <w:sz w:val="32"/>
          <w:szCs w:val="32"/>
        </w:rPr>
        <w:t>最近，一则关于“星河裂变”的消息在天域苍穹最新章节中引起了广泛关注。据报道，在某个遥远的星系中，一颗普通的小行星突然发生了奇异现象，它开始缓缓地裂开，最终形成了一条连接两侧空间的大洞。这不仅震惊了当地居民，还吸引了一大批科学家和冒险者前来研究。</w:t>
      </w:r>
      <w:r>
        <w:rPr>
          <w:sz w:val="32"/>
          <w:szCs w:val="32"/>
        </w:rPr>
        <w:t>&lt;/p&gt;&lt;p&gt;</w:t>
      </w:r>
      <w:r>
        <w:rPr>
          <w:sz w:val="32"/>
          <w:szCs w:val="32"/>
        </w:rPr>
        <w:t>经过详细分析，这个现象被称为“星河裂变”，其背后可能与一种名为“暗能量”的神秘力量有关。这种力量在现代物理学中一直是一个谜团，它可以影响物质、能量甚至是时空本身。科学家们通过观察这次事件，希望能够更好地理解暗能量，并且利用这一知识推动科技进步。</w:t>
      </w:r>
      <w:r>
        <w:rPr>
          <w:sz w:val="32"/>
          <w:szCs w:val="32"/>
        </w:rPr>
        <w:t>&lt;/p&gt;&lt;p&gt;&lt;img src="/static-img/yi-45pXmOQ34g68d8l9N9P0IeDYYaLbPrhziZR0JIwpuv4XGVfseWi6feU0Li28eEkGEjpmp7h-W-dM2TLpQNOBoXXpclb3IsbTAhT3oQn917d1v9I-omfOZYzS6kskOeOcIaK3yODd8y5S6VHQEeFLXLTwtYhLU2Oe3dMKssvM.jpg"&gt;&lt;/p&gt;&lt;p&gt;</w:t>
      </w:r>
      <w:r>
        <w:rPr>
          <w:sz w:val="32"/>
          <w:szCs w:val="32"/>
        </w:rPr>
        <w:t>此外，“天域苍穹最新章节”还记录了一些真实案例，如美国的一位物理学家使用高级计算机模拟程序成功预测并解释了多次类似事件。此外，在中国，有一群年轻科研团队也利用先进技术对这些现象进行了深入研究，他们发表的一系列论文得到了国际同行的高度评价。</w:t>
      </w:r>
      <w:r>
        <w:rPr>
          <w:sz w:val="32"/>
          <w:szCs w:val="32"/>
        </w:rPr>
        <w:t>&lt;/p&gt;&lt;p&gt;</w:t>
      </w:r>
      <w:r>
        <w:rPr>
          <w:sz w:val="32"/>
          <w:szCs w:val="32"/>
        </w:rPr>
        <w:t>尽管目前我们对“星河裂变”还有很多不了解的地方，但正如天域苍穹最新章节所述，这样的奇迹不断发生，也许未来人类能够找到通往新世界的大门。而对于那些热爱探索、勇于冒险的人来说，无论是在虚构故事还是真实生活中的探索，都将是一段令人振奋又充满未知感的事业旅程。</w:t>
      </w:r>
      <w:r>
        <w:rPr>
          <w:sz w:val="32"/>
          <w:szCs w:val="32"/>
        </w:rPr>
        <w:t>&lt;/p&gt;&lt;p&gt;&lt;img src="/static-img/4It_OX6SRqLtTOOaH2pslf0IeDYYaLbPrhziZR0JIwpuv4XGVfseWi6feU0Li28eEkGEjpmp7h-W-dM2TLpQNOBoXXpclb3IsbTAhT3oQn917d1v9I-omfOZYzS6kskOeOcIaK3yODd8y5S6VHQEeFLXLTwtYhLU2Oe3dMKssvM.jpg"&gt;&lt;/p&gt;&lt;p&gt;&lt;a href = "/doc/661027-</w:t>
      </w:r>
      <w:r>
        <w:rPr>
          <w:sz w:val="32"/>
          <w:szCs w:val="32"/>
        </w:rPr>
        <w:t>天域苍穹最新章节</w:t>
      </w:r>
      <w:r>
        <w:rPr>
          <w:sz w:val="32"/>
          <w:szCs w:val="32"/>
        </w:rPr>
        <w:t>-</w:t>
      </w:r>
      <w:r>
        <w:rPr>
          <w:sz w:val="32"/>
          <w:szCs w:val="32"/>
        </w:rPr>
        <w:t>星河裂变揭秘天穹深处的神秘力量</w:t>
      </w:r>
      <w:r>
        <w:rPr>
          <w:sz w:val="32"/>
          <w:szCs w:val="32"/>
        </w:rPr>
        <w:t>.doc" rel="alternate" download="661027-</w:t>
      </w:r>
      <w:r>
        <w:rPr>
          <w:sz w:val="32"/>
          <w:szCs w:val="32"/>
        </w:rPr>
        <w:t>天域苍穹最新章节</w:t>
      </w:r>
      <w:r>
        <w:rPr>
          <w:sz w:val="32"/>
          <w:szCs w:val="32"/>
        </w:rPr>
        <w:t>-</w:t>
      </w:r>
      <w:r>
        <w:rPr>
          <w:sz w:val="32"/>
          <w:szCs w:val="32"/>
        </w:rPr>
        <w:t>星河裂变揭秘天穹深处的神秘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