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txt-</w:t>
      </w:r>
      <w:r>
        <w:rPr>
          <w:sz w:val="48"/>
          <w:szCs w:val="48"/>
        </w:rPr>
        <w:t>逆袭之谜秦岭山脉的古墓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谜：秦岭山脉的古墓秘密</w:t>
      </w:r>
      <w:r>
        <w:rPr>
          <w:sz w:val="32"/>
          <w:szCs w:val="32"/>
        </w:rPr>
        <w:t>&lt;/p&gt;&lt;p&gt;&lt;img src="/static-img/IQeXISxPGXTuNjq83g1dZQCUX4lEHvSaHg7VBZMBX5sqQJQOKFukra-Sak6n2kzF.png"&gt;&lt;/p&gt;&lt;p&gt;</w:t>
      </w:r>
      <w:r>
        <w:rPr>
          <w:sz w:val="32"/>
          <w:szCs w:val="32"/>
        </w:rPr>
        <w:t>在中国西南地区，有一个被誉为“盗墓笔记</w:t>
      </w:r>
      <w:r>
        <w:rPr>
          <w:sz w:val="32"/>
          <w:szCs w:val="32"/>
        </w:rPr>
        <w:t>2txt”</w:t>
      </w:r>
      <w:r>
        <w:rPr>
          <w:sz w:val="32"/>
          <w:szCs w:val="32"/>
        </w:rPr>
        <w:t>的地方，那就是位于四川省的秦岭山脉。这里不仅是自然风光秀丽，还是历史文化底蕴丰富的地方。在这片土地上，隐藏着无数未解之谜和古墓秘密。</w:t>
      </w:r>
      <w:r>
        <w:rPr>
          <w:sz w:val="32"/>
          <w:szCs w:val="32"/>
        </w:rPr>
        <w:t>&lt;/p&gt;&lt;p&gt;</w:t>
      </w:r>
      <w:r>
        <w:rPr>
          <w:sz w:val="32"/>
          <w:szCs w:val="32"/>
        </w:rPr>
        <w:t>说起秦岭山脉，这里的古代文人墨客如云，其中最著名的是唐代诗人李白，他曾经在此地留下了许多美妙的诗篇。然而，在他的脚步后面，却埋藏着更多关于盗墓和寻宝的故事。</w:t>
      </w:r>
      <w:r>
        <w:rPr>
          <w:sz w:val="32"/>
          <w:szCs w:val="32"/>
        </w:rPr>
        <w:t>&lt;/p&gt;&lt;p&gt;&lt;img src="/static-img/1RAx7BYxdIs0BevaGy5UPgCUX4lEHvSaHg7VBZMBX5uDFOhu99NVdzdAiHz5cmYOxsYnpN5iaN2MxwroazG1AOyuzOtMqKNaIrPHmi-hC5f2nQYjn38XLpNrNxVtqjj8ZxA76DUVG_DAGG_MW54e2Q.png"&gt;&lt;/p&gt;&lt;p&gt;</w:t>
      </w:r>
      <w:r>
        <w:rPr>
          <w:sz w:val="32"/>
          <w:szCs w:val="32"/>
        </w:rPr>
        <w:t>据史料记载，早在</w:t>
      </w:r>
      <w:r>
        <w:rPr>
          <w:sz w:val="32"/>
          <w:szCs w:val="32"/>
        </w:rPr>
        <w:t>20</w:t>
      </w:r>
      <w:r>
        <w:rPr>
          <w:sz w:val="32"/>
          <w:szCs w:val="32"/>
        </w:rPr>
        <w:t>世纪初期，就有外国探险家尝试进入这些未知区域，他们追逐着对古董、文物以及历史遗迹的热情。在他们的一些记录中，我们可以看到一些与现代小说《盗墓笔记》相似的场景：深入丛林、爬过悬崖、解决复杂的地理难题等等。</w:t>
      </w:r>
      <w:r>
        <w:rPr>
          <w:sz w:val="32"/>
          <w:szCs w:val="32"/>
        </w:rPr>
        <w:t>&lt;/p&gt;&lt;p&gt;</w:t>
      </w:r>
      <w:r>
        <w:rPr>
          <w:sz w:val="32"/>
          <w:szCs w:val="32"/>
        </w:rPr>
        <w:t>例如，有一位名叫亚瑟</w:t>
      </w:r>
      <w:r>
        <w:rPr>
          <w:sz w:val="32"/>
          <w:szCs w:val="32"/>
        </w:rPr>
        <w:t>·</w:t>
      </w:r>
      <w:r>
        <w:rPr>
          <w:sz w:val="32"/>
          <w:szCs w:val="32"/>
        </w:rPr>
        <w:t>艾弗森的小伙子，他是一位年轻而有远见的考古学者。他带领了一支小队，对于发现的一个传言中的“大型金字塔”进行了调查。这座金字塔据说是在一个遥远时代由某个王朝建造，用以安葬其最高统治者。艾弗森团队花费了几个月时间才终于找到那个隐蔽的地方，但当他们开始挖掘时，却意外发现了一块石碑，上面刻满了神秘符号和文字。</w:t>
      </w:r>
      <w:r>
        <w:rPr>
          <w:sz w:val="32"/>
          <w:szCs w:val="32"/>
        </w:rPr>
        <w:t>&lt;/p&gt;&lt;p&gt;&lt;img src="/static-img/kjvbQuu998osocz8u-1LjQCUX4lEHvSaHg7VBZMBX5uDFOhu99NVdzdAiHz5cmYOxsYnpN5iaN2MxwroazG1AOyuzOtMqKNaIrPHmi-hC5f2nQYjn38XLpNrNxVtqjj8ZxA76DUVG_DAGG_MW54e2Q.jpeg"&gt;&lt;/p&gt;&lt;p&gt;</w:t>
      </w:r>
      <w:r>
        <w:rPr>
          <w:sz w:val="32"/>
          <w:szCs w:val="32"/>
        </w:rPr>
        <w:t>随后的研究表明，这些符号其实是指向另一个更大的地下室，那里藏有大量珍贵文物，而这些文物则进一步证实了这一地区确实存在着一段长达数百年的封闭历史，是一种独特且高度发达的文化形式。</w:t>
      </w:r>
      <w:r>
        <w:rPr>
          <w:sz w:val="32"/>
          <w:szCs w:val="32"/>
        </w:rPr>
        <w:t>&lt;/p&gt;&lt;p&gt;</w:t>
      </w:r>
      <w:r>
        <w:rPr>
          <w:sz w:val="32"/>
          <w:szCs w:val="32"/>
        </w:rPr>
        <w:t>这样的案例，不胜枚举。每一次探险，都像是揭开新的迷雾，每一次发现，都像是打开新世界的大门。而对于那些真正热爱这个领域的人来说，无论是在书本上还是现实生活中，“盗墓笔记</w:t>
      </w:r>
      <w:r>
        <w:rPr>
          <w:sz w:val="32"/>
          <w:szCs w:val="32"/>
        </w:rPr>
        <w:t>2txt”</w:t>
      </w:r>
      <w:r>
        <w:rPr>
          <w:sz w:val="32"/>
          <w:szCs w:val="32"/>
        </w:rPr>
        <w:t>这个词汇总是会让人心动，因为它代表了一种探索，一种冒险，以及一种对真实历史永恒魅力的追求。</w:t>
      </w:r>
      <w:r>
        <w:rPr>
          <w:sz w:val="32"/>
          <w:szCs w:val="32"/>
        </w:rPr>
        <w:t>&lt;/p&gt;&lt;p&gt;&lt;img src="/static-img/kFLOizr-KhTnJF3YnxS0eACUX4lEHvSaHg7VBZMBX5uDFOhu99NVdzdAiHz5cmYOxsYnpN5iaN2MxwroazG1AOyuzOtMqKNaIrPHmi-hC5f2nQYjn38XLpNrNxVtqjj8ZxA76DUVG_DAGG_MW54e2Q.jpeg"&gt;&lt;/p&gt;&lt;p&gt;</w:t>
      </w:r>
      <w:r>
        <w:rPr>
          <w:sz w:val="32"/>
          <w:szCs w:val="32"/>
        </w:rPr>
        <w:t>正如那句老话所说：“历史是被不断地重新写作。”而我们，只不过是在这场永无止境的大戏中扮演着自己的角色。一路上充满挑战，也充满期待，每一步都可能走进一个新的世界，每个发现都可能揭开前所未有的真相。而对于那些敢于冒险并勇往直前的灵魂们来说，“盗墓笔记</w:t>
      </w:r>
      <w:r>
        <w:rPr>
          <w:sz w:val="32"/>
          <w:szCs w:val="32"/>
        </w:rPr>
        <w:t>2txt”</w:t>
      </w:r>
      <w:r>
        <w:rPr>
          <w:sz w:val="32"/>
          <w:szCs w:val="32"/>
        </w:rPr>
        <w:t>只是旅途中的第一页，更精彩的事情还在后头等待它们去创造。</w:t>
      </w:r>
      <w:r>
        <w:rPr>
          <w:sz w:val="32"/>
          <w:szCs w:val="32"/>
        </w:rPr>
        <w:t>&lt;/p&gt;&lt;p&gt;&lt;a href = "/doc/661017-</w:t>
      </w:r>
      <w:r>
        <w:rPr>
          <w:sz w:val="32"/>
          <w:szCs w:val="32"/>
        </w:rPr>
        <w:t>盗墓笔记</w:t>
      </w:r>
      <w:r>
        <w:rPr>
          <w:sz w:val="32"/>
          <w:szCs w:val="32"/>
        </w:rPr>
        <w:t>2txt-</w:t>
      </w:r>
      <w:r>
        <w:rPr>
          <w:sz w:val="32"/>
          <w:szCs w:val="32"/>
        </w:rPr>
        <w:t>逆袭之谜秦岭山脉的古墓秘密</w:t>
      </w:r>
      <w:r>
        <w:rPr>
          <w:sz w:val="32"/>
          <w:szCs w:val="32"/>
        </w:rPr>
        <w:t>.doc" rel="alternate" download="661017-</w:t>
      </w:r>
      <w:r>
        <w:rPr>
          <w:sz w:val="32"/>
          <w:szCs w:val="32"/>
        </w:rPr>
        <w:t>盗墓笔记</w:t>
      </w:r>
      <w:r>
        <w:rPr>
          <w:sz w:val="32"/>
          <w:szCs w:val="32"/>
        </w:rPr>
        <w:t>2txt-</w:t>
      </w:r>
      <w:r>
        <w:rPr>
          <w:sz w:val="32"/>
          <w:szCs w:val="32"/>
        </w:rPr>
        <w:t>逆袭之谜秦岭山脉的古墓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