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滴答响起的雨声与我司机生涯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答响起的雨声与我司机生涯的开始</w:t>
      </w:r>
      <w:r>
        <w:rPr>
          <w:sz w:val="32"/>
          <w:szCs w:val="32"/>
        </w:rPr>
        <w:t>&lt;/p&gt;&lt;p&gt;&lt;img src="/static-img/Y0fJKqKgzCqfhStkYzdoJ1QRGxGkkJpv-aRpAGAG-FWYpyoEN2ybPleqBIeGbLRi.jpg"&gt;&lt;/p&gt;&lt;p&gt;</w:t>
      </w:r>
      <w:r>
        <w:rPr>
          <w:sz w:val="32"/>
          <w:szCs w:val="32"/>
        </w:rPr>
        <w:t>记得那是一个大雨天，天空阴沉沉的，就像心情一样。我的车窗外，是一道道水幕在跳跃，那些大朵的大朵云彩仿佛下了决心，要把这片土地淹没。我坐在驾校教练面前的驾驶室里，心里却是紧张得要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您觉得今天是否太糟糕了吗？”我小声地问道。</w:t>
      </w:r>
      <w:r>
        <w:rPr>
          <w:sz w:val="32"/>
          <w:szCs w:val="32"/>
        </w:rPr>
        <w:t>&lt;/p&gt;&lt;p&gt;&lt;img src="/static-img/pFtSL-_fQkHlmHK613C1w1QRGxGkkJpv-aRpAGAG-FWHGe-FXYnXKPZb4OZUZOwjAMXdwP7AJezxsXJ3o2l3tAhY_gsgEkebsTKlBGy1AcC1YKBKdsxQA2IrWQMlAKEwHtK97oWfmUp9H5ZtpmfMUvw_6VOUf4lflgj1DEbUcmo.jpg"&gt;&lt;/p&gt;&lt;p&gt;</w:t>
      </w:r>
      <w:r>
        <w:rPr>
          <w:sz w:val="32"/>
          <w:szCs w:val="32"/>
        </w:rPr>
        <w:t>教练抬眼看了一眼外面的雨势，然后转回来对我笑着说：“哎呀，这雨挺大的，但我们也不能让它阻挡我们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了车窗，让那股凉风和湿气直接吹进来，我皱眉缩回去。他看到我的反应，赶紧关上了窗户。他的眼睛中透露出一种坚定，他知道这不是一个轻松的事情。</w:t>
      </w:r>
      <w:r>
        <w:rPr>
          <w:sz w:val="32"/>
          <w:szCs w:val="32"/>
        </w:rPr>
        <w:t>&lt;/p&gt;&lt;p&gt;&lt;img src="/static-img/RwXobCMMb_GgJ-Y_8GaIaVQRGxGkkJpv-aRpAGAG-FWHGe-FXYnXKPZb4OZUZOwjAMXdwP7AJezxsXJ3o2l3tAhY_gsgEkebsTKlBGy1AcC1YKBKdsxQA2IrWQMlAKEwHtK97oWfmUp9H5ZtpmfMUvw_6VOUf4lflgj1DEbUcmo.jpg"&gt;&lt;/p&gt;&lt;p&gt;“</w:t>
      </w:r>
      <w:r>
        <w:rPr>
          <w:sz w:val="32"/>
          <w:szCs w:val="32"/>
        </w:rPr>
        <w:t>首先，你需要学会控制车辆。”他解释说，“即使是这样的天气，也不能让你放弃。如果你能在这样的大雨中安全驾驶，那么其他情况就不再是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因为这是我第一次真正意义上的学习如何开车。而且，如果能在这种恶劣天气下掌握技能，对于未来的道路之旅来说，无疑是个很好的锻炼。</w:t>
      </w:r>
      <w:r>
        <w:rPr>
          <w:sz w:val="32"/>
          <w:szCs w:val="32"/>
        </w:rPr>
        <w:t>&lt;/p&gt;&lt;p&gt;&lt;img src="/static-img/z6Tqtj0_h0OxiFyepUGVUFQRGxGkkJpv-aRpAGAG-FWHGe-FXYnXKPZb4OZUZOwjAMXdwP7AJezxsXJ3o2l3tAhY_gsgEkebsTKlBGy1AcC1YKBKdsxQA2IrWQMlAKEwHtK97oWfmUp9H5ZtpmfMUvw_6VOUf4lflgj1DEbUcmo.jpg"&gt;&lt;/p&gt;&lt;p&gt;</w:t>
      </w:r>
      <w:r>
        <w:rPr>
          <w:sz w:val="32"/>
          <w:szCs w:val="32"/>
        </w:rPr>
        <w:t>教学开始了，我们慢慢地从停车场出发，一路上都是弯弯曲曲的小路和狭窄的街道。我注意到每一次转弯，都必须非常小心，同时观察周围的情况，以免因为视线受限而发生意外。这对于一个初学者来说真是考验极大。但教练耐心地指导着，每当遇到困难时，他总会给我一些宝贵的建议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适应了这种环境。尽管每个动作都显得有些笨拙，但每次成功过一段路程后，我都会感到无比成就感。在这个过程中，我发现自己变得更加专注，也更愿意挑战那些之前认为不可思议的事物。</w:t>
      </w:r>
      <w:r>
        <w:rPr>
          <w:sz w:val="32"/>
          <w:szCs w:val="32"/>
        </w:rPr>
        <w:t>&lt;/p&gt;&lt;p&gt;&lt;img src="/static-img/SMK6FG2rV2KIB94q45x-zVQRGxGkkJpv-aRpAGAG-FWHGe-FXYnXKPZb4OZUZOwjAMXdwP7AJezxsXJ3o2l3tAhY_gsgEkebsTKlBGy1AcC1YKBKdsxQA2IrWQMlAKEwHtK97oWfmUp9H5ZtpmfMUvw_6VOUf4lflgj1DEbUcmo.jpg"&gt;&lt;/p&gt;&lt;p&gt;</w:t>
      </w:r>
      <w:r>
        <w:rPr>
          <w:sz w:val="32"/>
          <w:szCs w:val="32"/>
        </w:rPr>
        <w:t>最后，当我们回到驾校的时候，大雨已经有所减缓。虽然那个小时内并没有什么特别的事情发生，但是那种感觉，却是我将永远珍惜的一课。那是一堂关于勇气、毅力和控制力的课程，在那之后，再大的风暴也不曾吓退过我。我成了一个司机，而那个日子，就成为了我的起点。</w:t>
      </w:r>
      <w:r>
        <w:rPr>
          <w:sz w:val="32"/>
          <w:szCs w:val="32"/>
        </w:rPr>
        <w:t>&lt;/p&gt;&lt;p&gt;&lt;a href = "/doc/660737-</w:t>
      </w:r>
      <w:r>
        <w:rPr>
          <w:sz w:val="32"/>
          <w:szCs w:val="32"/>
        </w:rPr>
        <w:t>大雨天和驾校教练在车里滴答响起的雨声与我司机生涯的开始</w:t>
      </w:r>
      <w:r>
        <w:rPr>
          <w:sz w:val="32"/>
          <w:szCs w:val="32"/>
        </w:rPr>
        <w:t>.doc" rel="alternate" download="660737-</w:t>
      </w:r>
      <w:r>
        <w:rPr>
          <w:sz w:val="32"/>
          <w:szCs w:val="32"/>
        </w:rPr>
        <w:t>大雨天和驾校教练在车里滴答响起的雨声与我司机生涯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