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空无一人时的放松时光自由自在的家庭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需要等待什么？</w:t>
      </w:r>
      <w:r>
        <w:rPr>
          <w:sz w:val="32"/>
          <w:szCs w:val="32"/>
        </w:rPr>
        <w:t>&lt;/p&gt;&lt;p&gt;&lt;img src="/static-img/PPqrPYWOle3EaLpfgSxZKJ2FZk6uwjnBPVxxvjxXbWbYAuQw1J-dnsaCbQm3jKhc.jpg"&gt;&lt;/p&gt;&lt;p&gt;</w:t>
      </w:r>
      <w:r>
        <w:rPr>
          <w:sz w:val="32"/>
          <w:szCs w:val="32"/>
        </w:rPr>
        <w:t>生活总是充满了琐事和压力，尤其是在繁忙的工作日中。有时候，即使我们渴望一段宁静与自己相处的时间，也会因为各种理由而错失这个机会。但是，如果你的家里常年有人，那么难得有个空窗期。你可以把握住这一刻，用它来做一些平时无法做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errdqVUgk4WOl55wSVKz652FZk6uwjnBPVxxvjxXbWa-5jLJuPgk57STOcDCxj40.jpg"&gt;&lt;/p&gt;&lt;p&gt;</w:t>
      </w:r>
      <w:r>
        <w:rPr>
          <w:sz w:val="32"/>
          <w:szCs w:val="32"/>
        </w:rPr>
        <w:t>首先，你需要一个清晰的心态，不要让任何事情打扰你。在家里没人的时候，就像是给自己颁布了一份特别许可：家里没人就让你弄一下。没有人会阻止你的计划，所以最好是制定一个详细的计划表，包括从早晨到晚上每个小时都要做些什么。这不仅能帮助你更好地利用时间，还能增加任务完成后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排你的日程</w:t>
      </w:r>
      <w:r>
        <w:rPr>
          <w:sz w:val="32"/>
          <w:szCs w:val="32"/>
        </w:rPr>
        <w:t>&lt;/p&gt;&lt;p&gt;&lt;img src="/static-img/7glUHbo5VXuxtZNUf5gO_J2FZk6uwjnBPVxxvjxXbWa-5jLJuPgk57STOcDCxj40.jpg"&gt;&lt;/p&gt;&lt;p&gt;</w:t>
      </w:r>
      <w:r>
        <w:rPr>
          <w:sz w:val="32"/>
          <w:szCs w:val="32"/>
        </w:rPr>
        <w:t>早晨可以用来进行瑜伽或慢跑，以此为一天中的活力点。此外，这也是理想的时间去学习新技能，比如网上课程、书籍阅读或者编程。如果喜欢音乐，可以尝试弹奏乐器或者创作歌曲。下午则可以投入更多精力于工作项目，比如写作、设计或者其他专业领域的专注性任务。而晚上，则是放松的时候，可以看电影、烹饪，或参加线上研讨会以扩展知识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孤独之美</w:t>
      </w:r>
      <w:r>
        <w:rPr>
          <w:sz w:val="32"/>
          <w:szCs w:val="32"/>
        </w:rPr>
        <w:t>&lt;/p&gt;&lt;p&gt;&lt;img src="/static-img/pKz2A9wOcnAaVtjPD-rwDJ2FZk6uwjnBPVxxvjxXbWa-5jLJuPgk57STOcDCxj40.jpg"&gt;&lt;/p&gt;&lt;p&gt;</w:t>
      </w:r>
      <w:r>
        <w:rPr>
          <w:sz w:val="32"/>
          <w:szCs w:val="32"/>
        </w:rPr>
        <w:t>很多人可能认为一个人在家的感觉很孤单，但其实这是一个珍贵且富有成效的一种体验。没有他人的干扰，你能够更加深入地思考问题，甚至可能发现新的解决方案。当你沉浸在自己的世界中时，你将领悟到一种独立和自我实现感，这对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联系并分享经验</w:t>
      </w:r>
      <w:r>
        <w:rPr>
          <w:sz w:val="32"/>
          <w:szCs w:val="32"/>
        </w:rPr>
        <w:t>&lt;/p&gt;&lt;p&gt;&lt;img src="/static-img/DSQz4KX2ffNMEISE65zU152FZk6uwjnBPVxxvjxXbWa-5jLJuPgk57STOcDCxj40.jpg"&gt;&lt;/p&gt;&lt;p&gt;</w:t>
      </w:r>
      <w:r>
        <w:rPr>
          <w:sz w:val="32"/>
          <w:szCs w:val="32"/>
        </w:rPr>
        <w:t>即使在这样安静而又私密的一天中，我们也不能完全忽略与他人的联系。在这个过程中，与朋友或家人通过电话聊天，或通过社交媒体分享你的经历，让他们了解你的生活和感受。这不仅能够减少孤独感，还能加强关系，同时也是一种互动方式，让人们知道即便身处远方，也仍然被关心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前的小小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天即将结束，回顾一下今天所取得的一切，无论它们多么微小，都值得庆祝。记下那些让你快乐或感到满足的事物，以及哪些地方还需要改进。这不仅是一个反思过程，更是一个规划未来的重要一步。当接下来的日子里，又回到繁忙之中，你将带着这些经历，一步步前进，不断地追求那个属于自己的完美状态。在家里的那片宁静空间内，我们学会了如何更好地管理我们的时间，更高效地完成工作，同时也学会了欣赏生活中的每一刻，无论是否有人陪伴。</w:t>
      </w:r>
      <w:r>
        <w:rPr>
          <w:sz w:val="32"/>
          <w:szCs w:val="32"/>
        </w:rPr>
        <w:t>&lt;/p&gt;&lt;p&gt;&lt;a href = "/doc/660440-</w:t>
      </w:r>
      <w:r>
        <w:rPr>
          <w:sz w:val="32"/>
          <w:szCs w:val="32"/>
        </w:rPr>
        <w:t>家里空无一人时的放松时光自由自在的家庭宁静</w:t>
      </w:r>
      <w:r>
        <w:rPr>
          <w:sz w:val="32"/>
          <w:szCs w:val="32"/>
        </w:rPr>
        <w:t>.doc" rel="alternate" download="660440-</w:t>
      </w:r>
      <w:r>
        <w:rPr>
          <w:sz w:val="32"/>
          <w:szCs w:val="32"/>
        </w:rPr>
        <w:t>家里空无一人时的放松时光自由自在的家庭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