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2V2H-</w:t>
      </w:r>
      <w:r>
        <w:rPr>
          <w:sz w:val="48"/>
          <w:szCs w:val="48"/>
        </w:rPr>
        <w:t>风华绝代苏家的二小姐与豪门婚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绝代：苏家的二小姐与豪门婚事</w:t>
      </w:r>
      <w:r>
        <w:rPr>
          <w:sz w:val="32"/>
          <w:szCs w:val="32"/>
        </w:rPr>
        <w:t>&lt;/p&gt;&lt;p&gt;&lt;img src="/static-img/G-o8E6VSwo_VWMtVFNEd4S5aGNre6MveRdW2Ukn2kJEansun2wyse6OeA1FG_0X9.jpg"&gt;&lt;/p&gt;&lt;p&gt;</w:t>
      </w:r>
      <w:r>
        <w:rPr>
          <w:sz w:val="32"/>
          <w:szCs w:val="32"/>
        </w:rPr>
        <w:t>在中国古代的社会结构中，尤其是封建时代，家庭出身往往决定了一个人的未来。对于那些有着良好背景和财富的大家族来说，更是一个人仕途、婚姻乃至整个生活轨迹的重要指标。在这样的背景下，“苏家有女</w:t>
      </w:r>
      <w:r>
        <w:rPr>
          <w:sz w:val="32"/>
          <w:szCs w:val="32"/>
        </w:rPr>
        <w:t>2V2H”</w:t>
      </w:r>
      <w:r>
        <w:rPr>
          <w:sz w:val="32"/>
          <w:szCs w:val="32"/>
        </w:rPr>
        <w:t>这一词语不仅仅是一句简单的话，而是承载着家族荣耀和后续命运的一种隐喻。</w:t>
      </w:r>
      <w:r>
        <w:rPr>
          <w:sz w:val="32"/>
          <w:szCs w:val="32"/>
        </w:rPr>
        <w:t>&lt;/p&gt;&lt;p&gt;“2V2H”</w:t>
      </w:r>
      <w:r>
        <w:rPr>
          <w:sz w:val="32"/>
          <w:szCs w:val="32"/>
        </w:rPr>
        <w:t>代表的是两位小姐（二小姐），以及她们可能迎娶到的两个贵族家庭中的男性（豪门）。这种安排在当时看来似乎有些荒唐，因为传统观念认为一位小姐应当嫁给一个真正的贵族，而不是平庸之辱般地嫁给另一个平民身份的人。但是在某些情况下，这样的策略确实能够为家族带来意想不到的利益。</w:t>
      </w:r>
      <w:r>
        <w:rPr>
          <w:sz w:val="32"/>
          <w:szCs w:val="32"/>
        </w:rPr>
        <w:t>&lt;/p&gt;&lt;p&gt;&lt;img src="/static-img/HcG26SDzgCTVhNO3IZVBUy5aGNre6MveRdW2Ukn2kJH7K24A3GaHClewQrcsl4JxjKTUMO52PnbHCyvj6q6AycsJEC1KuIXURiCMWC1ES-C7URINSVe4Z2pQIshA0_GAgQX6gjXPkGCK92AIecGi9irrQnPNEUtJUjkNpU4sY4ymxwuC0ag1VgJS7siooDvL.jpg"&gt;&lt;/p&gt;&lt;p&gt;</w:t>
      </w:r>
      <w:r>
        <w:rPr>
          <w:sz w:val="32"/>
          <w:szCs w:val="32"/>
        </w:rPr>
        <w:t>首先，从经济角度考虑，通过将女儿嫁入豪门，不仅可以保证他们未来的财务安全，还能扩大家族的影响力。因为这些豪门通常拥有广泛的地产、产业和政治资源，对于想要提升自己的普通家庭来说，这无疑是个极大的机会。</w:t>
      </w:r>
      <w:r>
        <w:rPr>
          <w:sz w:val="32"/>
          <w:szCs w:val="32"/>
        </w:rPr>
        <w:t>&lt;/p&gt;&lt;p&gt;</w:t>
      </w:r>
      <w:r>
        <w:rPr>
          <w:sz w:val="32"/>
          <w:szCs w:val="32"/>
        </w:rPr>
        <w:t>其次，从社会地位上讲，与高级别或权力的男子结婚，可以迅速提升个人的社会地位。这一点在历史上多次被证明，比如清朝末年，一些官宦世家的女儿为了逃避动乱而选择了结婚外迁，通过这类联姻，他们得以保全资产并继续维持家族声望。</w:t>
      </w:r>
      <w:r>
        <w:rPr>
          <w:sz w:val="32"/>
          <w:szCs w:val="32"/>
        </w:rPr>
        <w:t>&lt;/p&gt;&lt;p&gt;&lt;img src="/static-img/Goo3WgmFYi8fgSaAATpQIC5aGNre6MveRdW2Ukn2kJH7K24A3GaHClewQrcsl4JxjKTUMO52PnbHCyvj6q6AycsJEC1KuIXURiCMWC1ES-C7URINSVe4Z2pQIshA0_GAgQX6gjXPkGCK92AIecGi9irrQnPNEUtJUjkNpU4sY4ymxwuC0ag1VgJS7siooDvL.jpg"&gt;&lt;/p&gt;&lt;p&gt;</w:t>
      </w:r>
      <w:r>
        <w:rPr>
          <w:sz w:val="32"/>
          <w:szCs w:val="32"/>
        </w:rPr>
        <w:t>再者，由于女性在那个时代更多的是作为家庭资源而非独立个体，所以她们常常成为连接不同势力间桥梁。例如，有记录显示，当时一些女子利用自己的美貌或者智慧，在丈夫去世后成功管理了属于她的财产，并且逐渐成为了自己的事业主导者，这也为她们赢得了一定的自由空间。</w:t>
      </w:r>
      <w:r>
        <w:rPr>
          <w:sz w:val="32"/>
          <w:szCs w:val="32"/>
        </w:rPr>
        <w:t>&lt;/p&gt;&lt;p&gt;</w:t>
      </w:r>
      <w:r>
        <w:rPr>
          <w:sz w:val="32"/>
          <w:szCs w:val="32"/>
        </w:rPr>
        <w:t>然而，实际操作中仍然存在很多挑战。比如如何保持对新娘及其夫家的控制？又如何确保双方各自既满足，又不会出现冲突？这些都是需要周密计划并精心处理的问题。此外，由于性别歧视及其他因素，一些女性可能会面临非常艰难的情况，她们必须要具备一定的心机和能力，以便更好地适应这个复杂多变的世界。</w:t>
      </w:r>
      <w:r>
        <w:rPr>
          <w:sz w:val="32"/>
          <w:szCs w:val="32"/>
        </w:rPr>
        <w:t>&lt;/p&gt;&lt;p&gt;&lt;img src="/static-img/Lq4GtA0SlBf7extC0R19Ni5aGNre6MveRdW2Ukn2kJH7K24A3GaHClewQrcsl4JxjKTUMO52PnbHCyvj6q6AycsJEC1KuIXURiCMWC1ES-C7URINSVe4Z2pQIshA0_GAgQX6gjXPkGCK92AIecGi9irrQnPNEUtJUjkNpU4sY4ymxwuC0ag1VgJS7siooDvL.jpg"&gt;&lt;/p&gt;&lt;p&gt;</w:t>
      </w:r>
      <w:r>
        <w:rPr>
          <w:sz w:val="32"/>
          <w:szCs w:val="32"/>
        </w:rPr>
        <w:t>总之，“苏家有女</w:t>
      </w:r>
      <w:r>
        <w:rPr>
          <w:sz w:val="32"/>
          <w:szCs w:val="32"/>
        </w:rPr>
        <w:t>2V2H”</w:t>
      </w:r>
      <w:r>
        <w:rPr>
          <w:sz w:val="32"/>
          <w:szCs w:val="32"/>
        </w:rPr>
        <w:t>的故事背后蕴含着复杂的情感纠葛，以及深层次的人际关系博弈。而随着时间推移，我们可以从这段历史中学到许多关于权力、爱情、责任等主题的问题思考，也许这些对于我们今天理解过去还有助于我们构建更加包容开放的人生观吧。</w:t>
      </w:r>
      <w:r>
        <w:rPr>
          <w:sz w:val="32"/>
          <w:szCs w:val="32"/>
        </w:rPr>
        <w:t>&lt;/p&gt;&lt;p&gt;&lt;a href = "/doc/660411-</w:t>
      </w:r>
      <w:r>
        <w:rPr>
          <w:sz w:val="32"/>
          <w:szCs w:val="32"/>
        </w:rPr>
        <w:t>苏家有女</w:t>
      </w:r>
      <w:r>
        <w:rPr>
          <w:sz w:val="32"/>
          <w:szCs w:val="32"/>
        </w:rPr>
        <w:t>2V2H-</w:t>
      </w:r>
      <w:r>
        <w:rPr>
          <w:sz w:val="32"/>
          <w:szCs w:val="32"/>
        </w:rPr>
        <w:t>风华绝代苏家的二小姐与豪门婚事</w:t>
      </w:r>
      <w:r>
        <w:rPr>
          <w:sz w:val="32"/>
          <w:szCs w:val="32"/>
        </w:rPr>
        <w:t>.doc" rel="alternate" download="660411-</w:t>
      </w:r>
      <w:r>
        <w:rPr>
          <w:sz w:val="32"/>
          <w:szCs w:val="32"/>
        </w:rPr>
        <w:t>苏家有女</w:t>
      </w:r>
      <w:r>
        <w:rPr>
          <w:sz w:val="32"/>
          <w:szCs w:val="32"/>
        </w:rPr>
        <w:t>2V2H-</w:t>
      </w:r>
      <w:r>
        <w:rPr>
          <w:sz w:val="32"/>
          <w:szCs w:val="32"/>
        </w:rPr>
        <w:t>风华绝代苏家的二小姐与豪门婚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