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本小说阅读网我这不就上个全本小说阅读网找了个好看的书儿读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上个全本小说阅读网，找了个好看的书儿读呢？想象一下，你可以在家里舒舒服服地翻开一个又一个精彩的故事，每一段都像是打开了一扇新的世界大门。这个网站简直是每个爱书人士的福音。</w:t>
      </w:r>
      <w:r>
        <w:rPr>
          <w:sz w:val="32"/>
          <w:szCs w:val="32"/>
        </w:rPr>
        <w:t>&lt;/p&gt;&lt;p&gt;&lt;img src="/static-img/o_8ZS6A3l_bqSLupJ1Kr9J2FZk6uwjnBPVxxvjxXbWbYAuQw1J-dnsaCbQm3jKhc.jpg"&gt;&lt;/p&gt;&lt;p&gt;</w:t>
      </w:r>
      <w:r>
        <w:rPr>
          <w:sz w:val="32"/>
          <w:szCs w:val="32"/>
        </w:rPr>
        <w:t>首先，它提供的是全本免费阅读，这意味着你不需要花一分钱，就能看到结局。你想啊，有时候买完一本书后，发现里面还挺有意思，但因为投资太多，不敢继续深入探索。现在这样，全本小说阅读网让我们可以无忧无虑地享受每一次阅读体验。</w:t>
      </w:r>
      <w:r>
        <w:rPr>
          <w:sz w:val="32"/>
          <w:szCs w:val="32"/>
        </w:rPr>
        <w:t>&lt;/p&gt;&lt;p&gt;</w:t>
      </w:r>
      <w:r>
        <w:rPr>
          <w:sz w:val="32"/>
          <w:szCs w:val="32"/>
        </w:rPr>
        <w:t>而且，这里的内容更新得非常快，每天都有新作品等着你去发现。从经典文学到现代言情，从科幻奇幻到历史军事，无论你的兴趣所向，都能找到合适的书籍。这让我感觉就像是一个巨大的图书馆，只要点击鼠标，就能把想要的宝藏拿回来。</w:t>
      </w:r>
      <w:r>
        <w:rPr>
          <w:sz w:val="32"/>
          <w:szCs w:val="32"/>
        </w:rPr>
        <w:t>&lt;/p&gt;&lt;p&gt;&lt;img src="/static-img/2ffhzXBeEfhCmMD7IxKq_p2FZk6uwjnBPVxxvjxXbWa-5jLJuPgk57STOcDCxj40.jpg"&gt;&lt;/p&gt;&lt;p&gt;</w:t>
      </w:r>
      <w:r>
        <w:rPr>
          <w:sz w:val="32"/>
          <w:szCs w:val="32"/>
        </w:rPr>
        <w:t>我自己最近特别喜欢上了《神秘世界》这部作品。它讲述了一个普通人偶然间进入另一个世界的大冒险。我觉得这样的故事很吸引人，因为它既有悬疑，也有奇幻元素，而且章节短小，便于日常生活中零散时间的小憩。在这个全本小说阅读网上，我甚至没有必要担心断章难寻或者价格贵重，只需耐心点开下一页，就能继续我的探险之旅。</w:t>
      </w:r>
      <w:r>
        <w:rPr>
          <w:sz w:val="32"/>
          <w:szCs w:val="32"/>
        </w:rPr>
        <w:t>&lt;/p&gt;&lt;p&gt;</w:t>
      </w:r>
      <w:r>
        <w:rPr>
          <w:sz w:val="32"/>
          <w:szCs w:val="32"/>
        </w:rPr>
        <w:t>还有就是社区互动功能，这也是我特别喜欢的地方。你可以加入讨论群，与其他读者分享你的感受，听他们的心得体会。这不仅增加了阅读乐趣，还能够更好地理解不同的观点和思考方式，让自己的见解更加丰富多彩。</w:t>
      </w:r>
      <w:r>
        <w:rPr>
          <w:sz w:val="32"/>
          <w:szCs w:val="32"/>
        </w:rPr>
        <w:t>&lt;/p&gt;&lt;p&gt;&lt;img src="/static-img/y_DURCzutabzFEiSPcE9kJ2FZk6uwjnBPVxxvjxXbWa-5jLJuPgk57STOcDCxj40.jpg"&gt;&lt;/p&gt;&lt;p&gt;</w:t>
      </w:r>
      <w:r>
        <w:rPr>
          <w:sz w:val="32"/>
          <w:szCs w:val="32"/>
        </w:rPr>
        <w:t>总之，全本小说阅读网真的太棒了！它为我们打造了一片宽广而又温馨的文学天地，让我们的灵魂在这里自由飞翔。如果你还是那个渴望探索未知、追逐梦想的人，那么赶紧来试试吧，我们一起沉浸在那些充满魔法与惊喜的小说世界里吧！</w:t>
      </w:r>
      <w:r>
        <w:rPr>
          <w:sz w:val="32"/>
          <w:szCs w:val="32"/>
        </w:rPr>
        <w:t>&lt;/p&gt;&lt;p&gt;&lt;a href = "/doc/660302-</w:t>
      </w:r>
      <w:r>
        <w:rPr>
          <w:sz w:val="32"/>
          <w:szCs w:val="32"/>
        </w:rPr>
        <w:t>全本小说阅读网我这不就上个全本小说阅读网找了个好看的书儿读呢</w:t>
      </w:r>
      <w:r>
        <w:rPr>
          <w:sz w:val="32"/>
          <w:szCs w:val="32"/>
        </w:rPr>
        <w:t>.doc" rel="alternate" download="660302-</w:t>
      </w:r>
      <w:r>
        <w:rPr>
          <w:sz w:val="32"/>
          <w:szCs w:val="32"/>
        </w:rPr>
        <w:t>全本小说阅读网我这不就上个全本小说阅读网找了个好看的书儿读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