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女膜看视频探索隐秘世界的新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起点</w:t>
      </w:r>
      <w:r>
        <w:rPr>
          <w:sz w:val="32"/>
          <w:szCs w:val="32"/>
        </w:rPr>
        <w:t>&lt;/p&gt;&lt;p&gt;&lt;img src="/static-img/MHtnsENM_JCT8n9Q0bXm4MIBOQQkupfW9oIHuJBhmHz2up8sip0LRNa3BCl8x0R-.jpg"&gt;&lt;/p&gt;&lt;p&gt;</w:t>
      </w:r>
      <w:r>
        <w:rPr>
          <w:sz w:val="32"/>
          <w:szCs w:val="32"/>
        </w:rPr>
        <w:t>在这个信息爆炸的时代，人们渴望更多更深层次的内容体验。处钕膜作为一个专注于高质量视频内容平台，它提供了一种全新的视觉与心灵之旅。在这里，观众可以不仅仅是被动地观看，而是能够沉浸在故事中，从而触及到人性的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交汇</w:t>
      </w:r>
      <w:r>
        <w:rPr>
          <w:sz w:val="32"/>
          <w:szCs w:val="32"/>
        </w:rPr>
        <w:t>&lt;/p&gt;&lt;p&gt;&lt;img src="/static-img/-fcKzBHnaCtCzH67_GmJPcIBOQQkupfW9oIHuJBhmHyxvan6PDvf2Z1mRaEC8SU3gZfXJFWzvaGhl1WDX3OCiA.jpg"&gt;&lt;/p&gt;&lt;p&gt;</w:t>
      </w:r>
      <w:r>
        <w:rPr>
          <w:sz w:val="32"/>
          <w:szCs w:val="32"/>
        </w:rPr>
        <w:t>技术无疑为现代媒体带来了革命性变化，而处钕膜则是这一趋势的一个缩影。它采用了先进的编码技术和优化算法，让用户即使是在移动设备上也能享受到清晰流畅的视频观看体验。这一理念让我们思考，在追求数字化生活时，我们是否还能保持对传统美学价值的一丝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、精选推荐</w:t>
      </w:r>
      <w:r>
        <w:rPr>
          <w:sz w:val="32"/>
          <w:szCs w:val="32"/>
        </w:rPr>
        <w:t>&lt;/p&gt;&lt;p&gt;&lt;img src="/static-img/BgMVDvyOaCokhBBCDH29FsIBOQQkupfW9oIHuJBhmHyxvan6PDvf2Z1mRaEC8SU3gZfXJFWzvaGhl1WDX3OCiA.jpg"&gt;&lt;/p&gt;&lt;p&gt;</w:t>
      </w:r>
      <w:r>
        <w:rPr>
          <w:sz w:val="32"/>
          <w:szCs w:val="32"/>
        </w:rPr>
        <w:t>每个人都有自己的兴趣偏好，但很少有人愿意自己去寻找合适的心得分享。处钕膜通过其复杂的人工智能系统，不断分析用户行为数据，为每个用户量身定制推荐列表。无论你对什么主题感兴趣，都有可能找到那些曾经隐藏在网络海洋中的珍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Y-fKgWb1UcWxcqRGvCz4aMIBOQQkupfW9oIHuJBhmHyxvan6PDvf2Z1mRaEC8SU3gZfXJFWzvaGhl1WDX3OCiA.jpg"&gt;&lt;/p&gt;&lt;p&gt;</w:t>
      </w:r>
      <w:r>
        <w:rPr>
          <w:sz w:val="32"/>
          <w:szCs w:val="32"/>
        </w:rPr>
        <w:t>一个强大的社区往往能够提升整个平台的情感纽带。而处钕膜通过建立各种讨论区、评论功能以及实时直播间，营造出一种温馨又活跃的交流环境。在这里，每个成员都是互相学习、彼此支持的小小画家，他们共同创造着这片独特的地球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与安全保障</w:t>
      </w:r>
      <w:r>
        <w:rPr>
          <w:sz w:val="32"/>
          <w:szCs w:val="32"/>
        </w:rPr>
        <w:t>&lt;/p&gt;&lt;p&gt;&lt;img src="/static-img/fR8hP7rN8rJDpVG0Z8uvrsIBOQQkupfW9oIHuJBhmHyxvan6PDvf2Z1mRaEC8SU3gZfXJFWzvaGhl1WDX3OCiA.jpg"&gt;&lt;/p&gt;&lt;p&gt;</w:t>
      </w:r>
      <w:r>
        <w:rPr>
          <w:sz w:val="32"/>
          <w:szCs w:val="32"/>
        </w:rPr>
        <w:t>随着互联网行业不断发展，对隐私保护和数据安全问题越来越关注。在这种背景下，处钕膜始终坚持以最高标准维护用户信息安全，并采取了严格的手段来防止任何形式的滥用或泄露。此外，该平台还设立了明确且严格的社区规则，以确保所有参与者都能享受一个健康、积极向上的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大环境，任何成功品牌都不容许停滞不前。而对于那些致力于打造不同文化风貌的地方，如同地球上的另一个星辰——火星一样，它需要不断推陈出新才能吸引人类足够多次回访。将来的某一天，或许我们会发现，那些最早一步迈入“看视频”领域的人们，其实已经开启了我们今天所见到的视觉奇迹之门。</w:t>
      </w:r>
      <w:r>
        <w:rPr>
          <w:sz w:val="32"/>
          <w:szCs w:val="32"/>
        </w:rPr>
        <w:t>&lt;/p&gt;&lt;p&gt;&lt;a href = "/doc/660239-</w:t>
      </w:r>
      <w:r>
        <w:rPr>
          <w:sz w:val="32"/>
          <w:szCs w:val="32"/>
        </w:rPr>
        <w:t>处女膜看视频探索隐秘世界的新窗口</w:t>
      </w:r>
      <w:r>
        <w:rPr>
          <w:sz w:val="32"/>
          <w:szCs w:val="32"/>
        </w:rPr>
        <w:t>.doc" rel="alternate" download="660239-</w:t>
      </w:r>
      <w:r>
        <w:rPr>
          <w:sz w:val="32"/>
          <w:szCs w:val="32"/>
        </w:rPr>
        <w:t>处女膜看视频探索隐秘世界的新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