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片无人的花园里等待你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片无人的花园里等待你的归来。春天的气息已经悄然盎然，空庭寂寞中却仿佛又多了一份沉默的期待。每一朵即将绽放的花朵，都像是在诉说着春意渐浓的故事，而那些尚未开放的小枝头，却似乎在向我提醒：时间还早。</w:t>
      </w:r>
      <w:r>
        <w:rPr>
          <w:sz w:val="32"/>
          <w:szCs w:val="32"/>
        </w:rPr>
        <w:t>&lt;/p&gt;&lt;p&gt;&lt;img src="/static-img/1Np-4HQi6AoPos13qkqzk8IBOQQkupfW9oIHuJBhmHz2up8sip0LRNa3BCl8x0R-.jpg"&gt;&lt;/p&gt;&lt;p&gt;</w:t>
      </w:r>
      <w:r>
        <w:rPr>
          <w:sz w:val="32"/>
          <w:szCs w:val="32"/>
        </w:rPr>
        <w:t>想起那段我们一起漫步于此时光里的往事，我不由得心生感慨。在那时候，这个花园是我们情感交流和欢笑的地方，那些年轻、快乐而充满梦想的一幕，一幕接着一幕地展开，让人难以忘怀。我记得你曾经对这个花园有着怎样的热爱，对未来有着怎样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你不见了。这片空庭虽然依旧是春意盎然，但却显得格外寂静。当夕阳西下，金黄色的余晖洒落在这里的时候，每一处角落都好像在诉说着你的离去带来的孤独。春天总是那么急切，它渴望被发现，被享受，被珍惜。但我知道，在这个寂寞空庭里，最美好的东西，是你回来的脚步声。</w:t>
      </w:r>
      <w:r>
        <w:rPr>
          <w:sz w:val="32"/>
          <w:szCs w:val="32"/>
        </w:rPr>
        <w:t>&lt;/p&gt;&lt;p&gt;&lt;img src="/static-img/7CIamj5M6Xz6Jrn7JbzZjsIBOQQkupfW9oIHuJBhmHyxvan6PDvf2Z1mRaEC8SU3gZfXJFWzvaGhl1WDX3OCiA.jpg"&gt;&lt;/p&gt;&lt;p&gt;</w:t>
      </w:r>
      <w:r>
        <w:rPr>
          <w:sz w:val="32"/>
          <w:szCs w:val="32"/>
        </w:rPr>
        <w:t>也许，你现在正走过其他地方的街巷，也许你正在与新的朋友相遇，或是在新环境中寻找属于自己的位置。我只希望，无论你走到哪里，都能找到属于自己的幸福。而当你需要一个温暖的地方停留一下时，请记得，这里随时准备好迎接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春风送去我的思念，让它穿越远方，直至触及你的心房。如果有一天，当我再次踏入这片寂寞空庭，你会看到我的身影，就像往常一样，我们可以一起欣赏这轮逐渐晚下的星辰，共享那些关于未来的梦想和故事。你回来吧，我们还有很多事情要做，还有许多话题要聊。</w:t>
      </w:r>
      <w:r>
        <w:rPr>
          <w:sz w:val="32"/>
          <w:szCs w:val="32"/>
        </w:rPr>
        <w:t>&lt;/p&gt;&lt;p&gt;&lt;img src="/static-img/ogoH5zaKxBZn6-bC0abdqsIBOQQkupfW9oIHuJBhmHyxvan6PDvf2Z1mRaEC8SU3gZfXJFWzvaGhl1WDX3OCiA.jpg"&gt;&lt;/p&gt;&lt;p&gt;&lt;a href = "/doc/660189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无人的花园里等待你的归来</w:t>
      </w:r>
      <w:r>
        <w:rPr>
          <w:sz w:val="32"/>
          <w:szCs w:val="32"/>
        </w:rPr>
        <w:t>.doc" rel="alternate" download="660189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片无人的花园里等待你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