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人口普查简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第十次人口普查是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进行的一项全国性的人口统计活动，这场大型的数据收集行动对于了解当时美国社会的结构、经济状况以及文化发展具有重要意义。以下是对此次人口普查的六个关键要点：</w:t>
      </w:r>
      <w:r>
        <w:rPr>
          <w:sz w:val="32"/>
          <w:szCs w:val="32"/>
        </w:rPr>
        <w:t>&lt;/p&gt;&lt;p&gt;&lt;img src="/static-img/uYciqGJPdRgs_j2YjFxj4Ujd4rfM2aYjTJUVYzg4UKFKfCX0JSmyB2-O9ExhKXPQ.jpg"&gt;&lt;/p&gt;&lt;p&gt;</w:t>
      </w:r>
      <w:r>
        <w:rPr>
          <w:sz w:val="32"/>
          <w:szCs w:val="32"/>
        </w:rPr>
        <w:t>历史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人口普查在第二次世界大战期间进行，其主要目的是为战争努力提供必要的人口和资源信息。这一普查不仅统计了每个家庭成员的年龄、性别、种族和职业，还包括了教育水平和居住情况等详细信息。</w:t>
      </w:r>
      <w:r>
        <w:rPr>
          <w:sz w:val="32"/>
          <w:szCs w:val="32"/>
        </w:rPr>
        <w:t>&lt;/p&gt;&lt;p&gt;&lt;img src="/static-img/cwD--e7bWqv3hM0Fc7l74Ejd4rfM2aYjTJUVYzg4UKHv7o-BL15UzDJLdyFzeGpYs7dEjBt_SGc_SdXIe5DHOqqnL9OpwqatOkJ7PSvH-xmcVnkxs25JrxU5H2R_xavqzgDRu7I-tNUNozBUa0VRsjkThMer3iqNFt7ADvTIfpjkGtrbkV2VCnrSCKhP-jRd.png"&gt;&lt;/p&gt;&lt;p&gt;</w:t>
      </w:r>
      <w:r>
        <w:rPr>
          <w:sz w:val="32"/>
          <w:szCs w:val="32"/>
        </w:rPr>
        <w:t>实施方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数据的准确性，政府采取了一系列措施，如通过邮件回执来辅助调查，以及在户籍登记官员帮助下进行现场访谈。此外，由于当时网络通信还未发达，整个过程依赖于手写记录，因此如何保证数据完整且无误成为一个重大挑战。</w:t>
      </w:r>
      <w:r>
        <w:rPr>
          <w:sz w:val="32"/>
          <w:szCs w:val="32"/>
        </w:rPr>
        <w:t>&lt;/p&gt;&lt;p&gt;&lt;img src="/static-img/dniXmqV_riPDXumn0G7P_0jd4rfM2aYjTJUVYzg4UKHv7o-BL15UzDJLdyFzeGpYs7dEjBt_SGc_SdXIe5DHOqqnL9OpwqatOkJ7PSvH-xmcVnkxs25JrxU5H2R_xavqzgDRu7I-tNUNozBUa0VRsjkThMer3iqNFt7ADvTIfpjkGtrbkV2VCnrSCKhP-jRd.jp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次人口普查中使用了先进的技术手段，比如新颖的地图制图方法，以便更精确地识别各地区的人口分布。此外，这些数据也被用于改善基础设施建设，如交通路线规划及学校设立。</w:t>
      </w:r>
      <w:r>
        <w:rPr>
          <w:sz w:val="32"/>
          <w:szCs w:val="32"/>
        </w:rPr>
        <w:t>&lt;/p&gt;&lt;p&gt;&lt;img src="/static-img/NYZvMvSrl94E-_Uj8DuL8kjd4rfM2aYjTJUVYzg4UKHv7o-BL15UzDJLdyFzeGpYs7dEjBt_SGc_SdXIe5DHOqqnL9OpwqatOkJ7PSvH-xmcVnkxs25JrxU5H2R_xavqzgDRu7I-tNUNozBUa0VRsjkThMer3iqNFt7ADvTIfpjkGtrbkV2VCnrSCKhP-jRd.jpg"&gt;&lt;/p&gt;&lt;p&gt;</w:t>
      </w:r>
      <w:r>
        <w:rPr>
          <w:sz w:val="32"/>
          <w:szCs w:val="32"/>
        </w:rPr>
        <w:t>影响力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人口普查对后续政策制定产生了深远影响。例如，它为政府提供了关于劳动力市场需求变化的情况报告，有助于调整国家宏观经济政策。此外，它还指导了城市规划和区域发展策略。</w:t>
      </w:r>
      <w:r>
        <w:rPr>
          <w:sz w:val="32"/>
          <w:szCs w:val="32"/>
        </w:rPr>
        <w:t>&lt;/p&gt;&lt;p&gt;&lt;img src="/static-img/5Y8xXnAaDUdmXIoTDMTepkjd4rfM2aYjTJUVYzg4UKHv7o-BL15UzDJLdyFzeGpYs7dEjBt_SGc_SdXIe5DHOqqnL9OpwqatOkJ7PSvH-xmcVnkxs25JrxU5H2R_xavqzgDRu7I-tNUNozBUa0VRsjkThMer3iqNFt7ADvTIfpjkGtrbkV2VCnrSCKhP-jRd.jpg"&gt;&lt;/p&gt;&lt;p&gt;</w:t>
      </w:r>
      <w:r>
        <w:rPr>
          <w:sz w:val="32"/>
          <w:szCs w:val="32"/>
        </w:rPr>
        <w:t>公众参与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场大规模人数统计活动持有开放态度，许多居民积极配合调查工作，并且对结果感到好奇。当时媒体广泛报道这一事件，使得公众对这个过程保持关注并产生热议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价值及其延伸研究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人口普查不仅为当时提供了一份全面的社会蓝图，也成为了未来研究人员探索历史变迁的一个宝贵资料库。学者们可以利用这些原始资料分析过去几代人的生活状况，从而洞察人类社会发展规律。</w:t>
      </w:r>
      <w:r>
        <w:rPr>
          <w:sz w:val="32"/>
          <w:szCs w:val="32"/>
        </w:rPr>
        <w:t>&lt;/p&gt;&lt;p&gt;&lt;a href = "/doc/660159-</w:t>
      </w:r>
      <w:r>
        <w:rPr>
          <w:sz w:val="32"/>
          <w:szCs w:val="32"/>
        </w:rPr>
        <w:t>美国第十次人口普查简史</w:t>
      </w:r>
      <w:r>
        <w:rPr>
          <w:sz w:val="32"/>
          <w:szCs w:val="32"/>
        </w:rPr>
        <w:t>.doc" rel="alternate" download="660159-</w:t>
      </w:r>
      <w:r>
        <w:rPr>
          <w:sz w:val="32"/>
          <w:szCs w:val="32"/>
        </w:rPr>
        <w:t>美国第十次人口普查简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