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的传奇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叫飞贼的小兰花，它不仅拥有着一双美丽的翅膀，还拥有一颗勇敢而自由的心。它是由一位英俊的青年和一位温柔的女巫所生的独生子。在这个充满魔法与奇迹的大陆上，小兰花成为了许多人的梦想。</w:t>
      </w:r>
      <w:r>
        <w:rPr>
          <w:sz w:val="32"/>
          <w:szCs w:val="32"/>
        </w:rPr>
        <w:t>&lt;/p&gt;&lt;p&gt;&lt;img src="/static-img/TkotSisbvdI5XFE8ep8rCGhYKZiU3YCY57ikWALLtykqon6NN3HMUfGbRXX9ihhC.png"&gt;&lt;/p&gt;&lt;p&gt;</w:t>
      </w:r>
      <w:r>
        <w:rPr>
          <w:sz w:val="32"/>
          <w:szCs w:val="32"/>
        </w:rPr>
        <w:t>出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出生于一个偏远的小村庄，那里的居民都对它充满了好奇与敬畏。据说，小兰花并非普通生物，而是一种被遗忘已久、拥有神秘力量的植物精灵。当年轻人和女巫相爱时，他们便将这份爱意化作了一朵特殊而强大的植物，这就是罄竹难书之飞贼小兰花。</w:t>
      </w:r>
      <w:r>
        <w:rPr>
          <w:sz w:val="32"/>
          <w:szCs w:val="32"/>
        </w:rPr>
        <w:t>&lt;/p&gt;&lt;p&gt;&lt;img src="/static-img/7n3EBKdK-yCGwU7M0UjntWhYKZiU3YCY57ikWALLtymBtEw3zflyyDCv82tVuAHJmcxtVmZFmZAJLHvLw70F7vlGAhkIWF8AGxFPlOJ1O7ZJbzriO02D5Wvasi3m7K-n9DnWJVFR9dVR2Wq-SpHm6kLy-Ezdwsv_u3HzEoSoereBl9ckVbO9oaGXVYNfc4KI.png"&gt;&lt;/p&gt;&lt;p&gt;</w:t>
      </w:r>
      <w:r>
        <w:rPr>
          <w:sz w:val="32"/>
          <w:szCs w:val="32"/>
        </w:rPr>
        <w:t>飞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兰花开始逐渐展现出其真正的一面——那是一双洁白如雪、无尽光芒闪烁的翅膀。这让人们惊叹不已，因为这种能力对于任何生物来说都是不可思议的事情。每当夜幕降临，空中的星辰似乎也为此欢呼，它们会围绕在小兰花周围，与它一起舞动，在夜空中留下了一道又一道璀璨的轨迹。</w:t>
      </w:r>
      <w:r>
        <w:rPr>
          <w:sz w:val="32"/>
          <w:szCs w:val="32"/>
        </w:rPr>
        <w:t>&lt;/p&gt;&lt;p&gt;&lt;img src="/static-img/vxAGCcJqhKYRpu5T7kp_7mhYKZiU3YCY57ikWALLtymBtEw3zflyyDCv82tVuAHJmcxtVmZFmZAJLHvLw70F7vlGAhkIWF8AGxFPlOJ1O7ZJbzriO02D5Wvasi3m7K-n9DnWJVFR9dVR2Wq-SpHm6kLy-Ezdwsv_u3HzEoSoereBl9ckVbO9oaGXVYNfc4KI.png"&gt;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很快就发现，除了美丽外，小ラン还具有着超乎常人的智慧和力量。它们能够感应到大地上的危机，无论是自然灾害还是邪恶势力的侵扰，都能迅速反应过来，并以自己的方式来解决问题。一天，一股黑暗势力企图毁灭整个世界，正当人类束手无策时，是小蘭带领了一群勇敢的人类战士，最终成功击败了敌人。</w:t>
      </w:r>
      <w:r>
        <w:rPr>
          <w:sz w:val="32"/>
          <w:szCs w:val="32"/>
        </w:rPr>
        <w:t>&lt;/p&gt;&lt;p&gt;&lt;img src="/static-img/32o49ilYymqVahf11x7-LmhYKZiU3YCY57ikWALLtymBtEw3zflyyDCv82tVuAHJmcxtVmZFmZAJLHvLw70F7vlGAhkIWF8AGxFPlOJ1O7ZJbzriO02D5Wvasi3m7K-n9DnWJVFR9dVR2Wq-SpHm6kLy-Ezdwsv_u3HzEoSoereBl9ckVbO9oaGXVYNfc4KI.png"&gt;&lt;/p&gt;&lt;p&gt;</w:t>
      </w:r>
      <w:r>
        <w:rPr>
          <w:sz w:val="32"/>
          <w:szCs w:val="32"/>
        </w:rPr>
        <w:t>反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只是单纯的一个胜利。在之后的一系列冒险中，小蘭不断面对来自四面八方各种各样的挑战，从巨龙到妖魔鬼怪，再到更深层次的地球内部危机，每一次都证明了它前所未有的魅力与力量。而且，每一次战斗后，它都会恢复得比以前更加强大，更耀眼夺目。</w:t>
      </w:r>
      <w:r>
        <w:rPr>
          <w:sz w:val="32"/>
          <w:szCs w:val="32"/>
        </w:rPr>
        <w:t>&lt;/p&gt;&lt;p&gt;&lt;img src="/static-img/3Ycl0L1rQbKYKCwXj_qssmhYKZiU3YCY57ikWALLtymBtEw3zflyyDCv82tVuAHJmcxtVmZFmZAJLHvLw70F7vlGAhkIWF8AGxFPlOJ1O7ZJbzriO02D5Wvasi3m7K-n9DnWJVFR9dVR2Wq-SpHm6kLy-Ezdwsv_u3HzEoSoereBl9ckVbO9oaGXVYNfc4KI.png"&gt;&lt;/p&gt;&lt;p&gt;</w:t>
      </w:r>
      <w:r>
        <w:rPr>
          <w:sz w:val="32"/>
          <w:szCs w:val="32"/>
        </w:rPr>
        <w:t>人间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蘭却始终没有忘记自己最初的情感起源——那是一个男孩和女巫之间简单而真挚的情感。在漫长岁月里，当他们再次相遇时，他们彼此都已经变成了不同的人，但那个初恋情感依然坚持不懈，最终他们决定携手共同创造更多美好的未来，即使是在异世界也是如此，因为爱永远不会消亡，只会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在这个时代结束之前，不管是英雄还是凡人，无论是高山或低谷，都有人谈论着罄竹难书之飞贼小蘭 花。如果你走过那些古老的地方，你一定听闻过关于这一切的事迹。但即使这些事实被记录下来，也无法完全捕捉住这段传奇般历史背后的真实意义：因为只有亲身体验过才能理解那种从心底涌出的热血与激动。而现在，就连最微不足道的人物，也可以成为下一个写入历史册页中的英雄故事。</w:t>
      </w:r>
      <w:r>
        <w:rPr>
          <w:sz w:val="32"/>
          <w:szCs w:val="32"/>
        </w:rPr>
        <w:t>&lt;/p&gt;&lt;p&gt;&lt;a href = "/doc/660078-</w:t>
      </w:r>
      <w:r>
        <w:rPr>
          <w:sz w:val="32"/>
          <w:szCs w:val="32"/>
        </w:rPr>
        <w:t>飞贼小兰花的传奇史诗</w:t>
      </w:r>
      <w:r>
        <w:rPr>
          <w:sz w:val="32"/>
          <w:szCs w:val="32"/>
        </w:rPr>
        <w:t>.doc" rel="alternate" download="660078-</w:t>
      </w:r>
      <w:r>
        <w:rPr>
          <w:sz w:val="32"/>
          <w:szCs w:val="32"/>
        </w:rPr>
        <w:t>飞贼小兰花的传奇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