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恋爱综艺翻车后她爆火了逆袭女王从综艺笑料到网红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档热播的恋爱综艺中，她以其天真的笑容和直率的言论，迅速赢得了观众的心。然而，在节目中的一次不慎，她却意外地说出了一个让人啼笑皆非的话题，这个小失误如同点燃了一枚火柴，很快就引起了网友们的广泛讨论。</w:t>
      </w:r>
      <w:r>
        <w:rPr>
          <w:sz w:val="32"/>
          <w:szCs w:val="32"/>
        </w:rPr>
        <w:t>&lt;/p&gt;&lt;p&gt;&lt;img src="/static-img/g6v1PlRzom20Sfvy4APdjfhTQerGPn73v2a5sHilvopw_sOR-M2JvI2VO8VJpCeO.jpg"&gt;&lt;/p&gt;&lt;p&gt;</w:t>
      </w:r>
      <w:r>
        <w:rPr>
          <w:sz w:val="32"/>
          <w:szCs w:val="32"/>
        </w:rPr>
        <w:t>上恋爱综艺翻车后她爆火了，那个原本只是想用真实的情感与大家分享的人，却因为一次偶然的插曲，一夜之间成为了网络上的热议焦点。她本人也被迫面对着前所未有的关注和质疑，但同时，她也发现自己竟然在这个过程中获得了前所未有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社交媒体账号几乎瞬间吸引了数百万粉丝，他们都围绕着那个“翻车”话题进行无休止地讨论。尽管有很多评论是负面的，但也有许多支持者认为她展现出了一种敢于担当、勇于接受批评并从错误中学习的精神。</w:t>
      </w:r>
      <w:r>
        <w:rPr>
          <w:sz w:val="32"/>
          <w:szCs w:val="32"/>
        </w:rPr>
        <w:t>&lt;/p&gt;&lt;p&gt;&lt;img src="/static-img/WeV0vy-24gzikGWk-7hCL_hTQerGPn73v2a5sHilvoqjg-21Ma3KltOlWPDDWjur-FNB6sY-fve_ZrmweKW-iimgFudXvYjWnankXgIt2dQ.jpg"&gt;&lt;/p&gt;&lt;p&gt;</w:t>
      </w:r>
      <w:r>
        <w:rPr>
          <w:sz w:val="32"/>
          <w:szCs w:val="32"/>
        </w:rPr>
        <w:t>随着时间推移，这位女孩开始主动回应那些质疑的声音，并且用自己的实际行动来证明自己是一个值得尊重的人。在此过程中，她不仅解决了与公众关系的问题，也为自己赢得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上恋爱综艺中的那次“翻车”事件，不仅没有摧毁她的事业，反而成为了她崭露头角的一个转折点。今天，当人们提到她时，大多数人会想到的是那个勇敢面对困境、不断进步的小姑娘，而不是当初那场意外的事故。这就是生活常态：任何事情，只要你愿意，都可以从失败中学到成功。</w:t>
      </w:r>
      <w:r>
        <w:rPr>
          <w:sz w:val="32"/>
          <w:szCs w:val="32"/>
        </w:rPr>
        <w:t>&lt;/p&gt;&lt;p&gt;&lt;img src="/static-img/ley32deqPTzfdaaZ1i6Ti_hTQerGPn73v2a5sHilvoqjg-21Ma3KltOlWPDDWjur-FNB6sY-fve_ZrmweKW-iimgFudXvYjWnankXgIt2dQ.jpg"&gt;&lt;/p&gt;&lt;p&gt;&lt;a href = "/doc/659883-</w:t>
      </w:r>
      <w:r>
        <w:rPr>
          <w:sz w:val="32"/>
          <w:szCs w:val="32"/>
        </w:rPr>
        <w:t>上恋爱综艺翻车后她爆火了逆袭女王从综艺笑料到网红风云</w:t>
      </w:r>
      <w:r>
        <w:rPr>
          <w:sz w:val="32"/>
          <w:szCs w:val="32"/>
        </w:rPr>
        <w:t>.doc" rel="alternate" download="659883-</w:t>
      </w:r>
      <w:r>
        <w:rPr>
          <w:sz w:val="32"/>
          <w:szCs w:val="32"/>
        </w:rPr>
        <w:t>上恋爱综艺翻车后她爆火了逆袭女王从综艺笑料到网红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