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聂小雨</w:t>
      </w: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精彩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视频中，聂小雨的演绎让人印象深刻，她的每一个动作都充满了力量和细腻。</w:t>
      </w:r>
      <w:r>
        <w:rPr>
          <w:sz w:val="32"/>
          <w:szCs w:val="32"/>
        </w:rPr>
        <w:t>&lt;/p&gt;&lt;p&gt;&lt;img src="/static-img/nHxkG5y-oPsa-DrySR25TOpkkHTPVcIv3TuV-ES-5J6yIR7tpnLu56V454bhtsSn.jpg"&gt;&lt;/p&gt;&lt;p&gt;</w:t>
      </w:r>
      <w:r>
        <w:rPr>
          <w:sz w:val="32"/>
          <w:szCs w:val="32"/>
        </w:rPr>
        <w:t>技艺高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聂小雨以其卓越的舞台魅力吸引了观众。她在视频中的表演不仅技术娴熟，而且情感流露得恰到好处。她的舞蹈语言丰富多变，从优雅的姿势到激情洋溢的跳跃，每一举手一投足都显示出她对艺术极度热爱和不断追求完美。</w:t>
      </w:r>
      <w:r>
        <w:rPr>
          <w:sz w:val="32"/>
          <w:szCs w:val="32"/>
        </w:rPr>
        <w:t>&lt;/p&gt;&lt;p&gt;&lt;img src="/static-img/vUfIg3E8tsr7g0Sp3X-8OOpkkHTPVcIv3TuV-ES-5J6yIR7tpnLu56V454bhtsSn.jpg"&gt;&lt;/p&gt;&lt;p&gt;</w:t>
      </w:r>
      <w:r>
        <w:rPr>
          <w:sz w:val="32"/>
          <w:szCs w:val="32"/>
        </w:rPr>
        <w:t>舞台占有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，是聂小雨展示自己独特风格和个性魅力的宝贵时刻。在这个短暂却强烈的情节里，她用身体语言将整个舞台空间转化为自己的领域，展现出一种不可抗拒的魅力，让人难以移开目光。</w:t>
      </w:r>
      <w:r>
        <w:rPr>
          <w:sz w:val="32"/>
          <w:szCs w:val="32"/>
        </w:rPr>
        <w:t>&lt;/p&gt;&lt;p&gt;&lt;img src="/static-img/81m2GfvX4QJm6FZxRfaWxepkkHTPVcIv3TuV-ES-5J6yIR7tpnLu56V454bhtsSn.pn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聂小雨在这段视频中所传递的情感非常真实，这使得观众能够与之产生共鸣。她的表情、眼神甚至是呼吸，都能准确地反映出她内心的情感状态，使观众仿佛也能体会到那份深沉或是激昂的情绪波动。</w:t>
      </w:r>
      <w:r>
        <w:rPr>
          <w:sz w:val="32"/>
          <w:szCs w:val="32"/>
        </w:rPr>
        <w:t>&lt;/p&gt;&lt;p&gt;&lt;img src="/static-img/pW6ibbn-1UsXr3QRt7BT5upkkHTPVcIv3TuV-ES-5J6yIR7tpnLu56V454bhtsSn.jpg"&gt;&lt;/p&gt;&lt;p&gt;</w:t>
      </w:r>
      <w:r>
        <w:rPr>
          <w:sz w:val="32"/>
          <w:szCs w:val="32"/>
        </w:rPr>
        <w:t>音乐与舞蹈完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聂小雨的手中，音乐似乎成为了活生生的灵魂，它伴随着她的每一步，每一个旋转，无声地向世界诉说着她的故事。这段时间内，她把音乐融入到了每一个肢体动作中，为观众带来了一场视觉上的盛宴。</w:t>
      </w:r>
      <w:r>
        <w:rPr>
          <w:sz w:val="32"/>
          <w:szCs w:val="32"/>
        </w:rPr>
        <w:t>&lt;/p&gt;&lt;p&gt;&lt;img src="/static-img/wMn7nNSaqYD3LTXfb_TU0upkkHTPVcIv3TuV-ES-5J6yIR7tpnLu56V454bhtsSn.jpg"&gt;&lt;/p&gt;&lt;p&gt;</w:t>
      </w:r>
      <w:r>
        <w:rPr>
          <w:sz w:val="32"/>
          <w:szCs w:val="32"/>
        </w:rPr>
        <w:t>表现力强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比不同角度和光影效果，视频捕捉到了聂小雨在各个瞬间不同的形象，这种视觉效果增强了她作为现代女性角色形象塑造的一面。这种对比营造出的戏剧张力，让人们更加关注并理解该角色背后的复杂性和矛盾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代精神与文化底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简短而又充满力量的片段里，我们可以看到的是一种新的时代精神——自由自在地追求个人梦想，同时又不忘记根植于中华文化中的礼仪之邦。在这样的背景下，聂小雨成为了我们今天社会的一个缩影，她代表了新时代女性敢于挑战、勇于创新且始终保持传统价值观念的人物典范。</w:t>
      </w:r>
      <w:r>
        <w:rPr>
          <w:sz w:val="32"/>
          <w:szCs w:val="32"/>
        </w:rPr>
        <w:t>&lt;/p&gt;&lt;p&gt;&lt;a href = "/doc/659862-</w:t>
      </w:r>
      <w:r>
        <w:rPr>
          <w:sz w:val="32"/>
          <w:szCs w:val="32"/>
        </w:rPr>
        <w:t>聂小雨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精彩瞬间</w:t>
      </w:r>
      <w:r>
        <w:rPr>
          <w:sz w:val="32"/>
          <w:szCs w:val="32"/>
        </w:rPr>
        <w:t>.doc" rel="alternate" download="659862-</w:t>
      </w:r>
      <w:r>
        <w:rPr>
          <w:sz w:val="32"/>
          <w:szCs w:val="32"/>
        </w:rPr>
        <w:t>聂小雨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精彩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