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巨星探秘夜间直播最大尺寸下载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的兴起</w:t>
      </w:r>
      <w:r>
        <w:rPr>
          <w:sz w:val="32"/>
          <w:szCs w:val="32"/>
        </w:rPr>
        <w:t>&lt;/p&gt;&lt;p&gt;&lt;img src="/static-img/TLbPCd68W7krB77wD2QseupkkHTPVcIv3TuV-ES-5J6yIR7tpnLu56V454bhtsSn.jpg"&gt;&lt;/p&gt;&lt;p&gt;</w:t>
      </w:r>
      <w:r>
        <w:rPr>
          <w:sz w:val="32"/>
          <w:szCs w:val="32"/>
        </w:rPr>
        <w:t>随着互联网技术的不断进步和智能手机的普及，夜间直播作为一种新型娱乐形式逐渐走入了人们生活的各个角落。它不仅为观众提供了一个放松身心、享受闲暇时光的平台，也为主播们带来了新的职业发展机会。然而，在这个繁多而又竞争激烈的行业中，能够吸引大量观众下载并长时间观看其节目的主播并不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直播最大尺寸下载排行榜：背后的故事</w:t>
      </w:r>
      <w:r>
        <w:rPr>
          <w:sz w:val="32"/>
          <w:szCs w:val="32"/>
        </w:rPr>
        <w:t>&lt;/p&gt;&lt;p&gt;&lt;img src="/static-img/6jcxecCgQ3JL1NDVZuG7IOpkkHTPVcIv3TuV-ES-5J6yIR7tpnLu56V454bhtsSn.jpg"&gt;&lt;/p&gt;&lt;p&gt;</w:t>
      </w:r>
      <w:r>
        <w:rPr>
          <w:sz w:val="32"/>
          <w:szCs w:val="32"/>
        </w:rPr>
        <w:t>在这个充满挑战与机遇的大舞台上，有一些特别的人物，他们通过高质量的内容和独特的手法，成功地占据了夜间直播市场中的重要位置。这些人被称作“巨星”，他们所拥有的数据——尤其是那些关于最大尺寸下载排行榜上的数据，是他们成就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位：真实感受与互动无界</w:t>
      </w:r>
      <w:r>
        <w:rPr>
          <w:sz w:val="32"/>
          <w:szCs w:val="32"/>
        </w:rPr>
        <w:t>&lt;/p&gt;&lt;p&gt;&lt;img src="/static-img/KhvC3b8HRtexBRGfJVoCVOpkkHTPVcIv3TuV-ES-5J6yIR7tpnLu56V454bhtsSn.jpg"&gt;&lt;/p&gt;&lt;p&gt;</w:t>
      </w:r>
      <w:r>
        <w:rPr>
          <w:sz w:val="32"/>
          <w:szCs w:val="32"/>
        </w:rPr>
        <w:t>第一名的人物，就是一位以真实感受著称的人气主播。他总是能够准确把握观众的心理需求，为他们提供最贴心的情感支持。在他的节目中，不仅有深度对话，还经常会进行互动游戏，这些都极大地提升了用户参与度，使得他的每一次直播都成为一场盛大的社交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：专业知识与趣味相结合</w:t>
      </w:r>
      <w:r>
        <w:rPr>
          <w:sz w:val="32"/>
          <w:szCs w:val="32"/>
        </w:rPr>
        <w:t>&lt;/p&gt;&lt;p&gt;&lt;img src="/static-img/0VLuaBjtuhymdw05wqIn4epkkHTPVcIv3TuV-ES-5J6yIR7tpnLu56V454bhtsSn.jpg"&gt;&lt;/p&gt;&lt;p&gt;</w:t>
      </w:r>
      <w:r>
        <w:rPr>
          <w:sz w:val="32"/>
          <w:szCs w:val="32"/>
        </w:rPr>
        <w:t>紧随其后的是一位拥有丰富专业知识背景，但同时也擅长将复杂事项化为简单语言，让普通人轻松理解的人才。他精通多种领域，从科技到艺术，再到健康，他几乎什么都能聊，而且聊得既深刻又幽默。这让他迅速赢得了一大批忠实粉丝，他们不仅喜欢他分享知识，更爱看他开怀畅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：情景剧演绎现实生活</w:t>
      </w:r>
      <w:r>
        <w:rPr>
          <w:sz w:val="32"/>
          <w:szCs w:val="32"/>
        </w:rPr>
        <w:t>&lt;/p&gt;&lt;p&gt;&lt;img src="/static-img/7fAQoy8aPe4gwdO0qOCEIOpkkHTPVcIv3TuV-ES-5J6yIR7tpnLu56V454bhtsSn.jpg"&gt;&lt;/p&gt;&lt;p&gt;</w:t>
      </w:r>
      <w:r>
        <w:rPr>
          <w:sz w:val="32"/>
          <w:szCs w:val="32"/>
        </w:rPr>
        <w:t>第三名则是一位以情景剧闻名的小说家，她将自己的小说作品搬上了线上平台，并且用她的奇思妙想，将现实生活中的小细节变成了一出出精彩绝伦的情境剧。她的话题讨论点越来越丰富，每次发布新章节，都能吸引数百万人的关注，而她的影片播放量自然也是前所未有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可见的手段之外，还有一些不可或缺但更隐蔽的手段使得这些巨星保持领先的地位。比如，他们往往会利用网络营销策略，比如推广活动、合作伙伴关系等，以及对于内容更新频率和质量要求极高，以此来维持持续吸引力。而对于技术方面，也同样需要投入大量资源去保证流畅稳定的视频体验，以及优化用户体验，如使用最新版本软件或者优化页面设计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似巩固，但在快速变化的大环境下，对于任何一个行业来说，都无法长期停留在某个状态。不断创新、适应市场趋势以及不断提高服务质量，是保持领先优势的关键。在未来的日子里，我们可能会看到更多新的玩家加入这场竞赛，同时也会有传统巨头因为不能适应变化而逐渐淡出视野。但无论如何，一切都会围绕着那个核心问题——如何更好地服务于用户，打造更加完美、更加符合用户需求的心灵港湾。</w:t>
      </w:r>
      <w:r>
        <w:rPr>
          <w:sz w:val="32"/>
          <w:szCs w:val="32"/>
        </w:rPr>
        <w:t>&lt;/p&gt;&lt;p&gt;&lt;a href = "/doc/659860-</w:t>
      </w:r>
      <w:r>
        <w:rPr>
          <w:sz w:val="32"/>
          <w:szCs w:val="32"/>
        </w:rPr>
        <w:t>夜幕下的巨星探秘夜间直播最大尺寸下载排行榜</w:t>
      </w:r>
      <w:r>
        <w:rPr>
          <w:sz w:val="32"/>
          <w:szCs w:val="32"/>
        </w:rPr>
        <w:t>.doc" rel="alternate" download="659860-</w:t>
      </w:r>
      <w:r>
        <w:rPr>
          <w:sz w:val="32"/>
          <w:szCs w:val="32"/>
        </w:rPr>
        <w:t>夜幕下的巨星探秘夜间直播最大尺寸下载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