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文字共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文字：共创美好时光</w:t>
      </w:r>
      <w:r>
        <w:rPr>
          <w:sz w:val="32"/>
          <w:szCs w:val="32"/>
        </w:rPr>
        <w:t>&lt;/p&gt;&lt;p&gt;&lt;img src="/static-img/B5r1zzpTt9B9o-Rr0nu4hOpkkHTPVcIv3TuV-ES-5J6yIR7tpnLu56V454bhtsSn.jpg"&gt;&lt;/p&gt;&lt;p&gt;</w:t>
      </w:r>
      <w:r>
        <w:rPr>
          <w:sz w:val="32"/>
          <w:szCs w:val="32"/>
        </w:rPr>
        <w:t>在当今快节奏的生活中，人与人之间的情感交流越来越依赖于数字化平台。然而，面对屏幕的无尽滚动，我们有没有思考过一个问题：写作业的时候和男朋友弄，能不能用一种更加传统、温馨且充满浪漫色彩的方式来增进彼此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情感深度的体现</w:t>
      </w:r>
      <w:r>
        <w:rPr>
          <w:sz w:val="32"/>
          <w:szCs w:val="32"/>
        </w:rPr>
        <w:t>&lt;/p&gt;&lt;p&gt;&lt;img src="/static-img/tHxyQ5oV93veufkhjXAtcepkkHTPVcIv3TuV-ES-5J6yIR7tpnLu56V454bhtsSn.jpg"&gt;&lt;/p&gt;&lt;p&gt;</w:t>
      </w:r>
      <w:r>
        <w:rPr>
          <w:sz w:val="32"/>
          <w:szCs w:val="32"/>
        </w:rPr>
        <w:t>在日常生活中，通过书写我们可以表达自己的想法、感情和经历，这种方式不仅能够让对方更好地理解我们的内心世界，也能增加彼此之间的情感共鸣。文字是一种深层次的沟通手段，它能够穿透言语之外，让爱意在纸上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共同成长的见证</w:t>
      </w:r>
      <w:r>
        <w:rPr>
          <w:sz w:val="32"/>
          <w:szCs w:val="32"/>
        </w:rPr>
        <w:t>&lt;/p&gt;&lt;p&gt;&lt;img src="/static-img/PGhYw733DyXZQ4s-eBYzcupkkHTPVcIv3TuV-ES-5J6yIR7tpnLu56V454bhtsSn.jpg"&gt;&lt;/p&gt;&lt;p&gt;</w:t>
      </w:r>
      <w:r>
        <w:rPr>
          <w:sz w:val="32"/>
          <w:szCs w:val="32"/>
        </w:rPr>
        <w:t>每本书都是作者与读者的故事交响曲，而一本书也许就是你和他人的故事开始。在一起挑选一本新出版的小说或诗集，不仅可以成为你们共同探讨的话题，更是你们共同成长道路上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写便签——小小的心跳信号</w:t>
      </w:r>
      <w:r>
        <w:rPr>
          <w:sz w:val="32"/>
          <w:szCs w:val="32"/>
        </w:rPr>
        <w:t>&lt;/p&gt;&lt;p&gt;&lt;img src="/static-img/Jo1mUBTHNJLyXBtMPl6IzepkkHTPVcIv3TuV-ES-5J6yIR7tpnLu56V454bhtsSn.jpg"&gt;&lt;/p&gt;&lt;p&gt;</w:t>
      </w:r>
      <w:r>
        <w:rPr>
          <w:sz w:val="32"/>
          <w:szCs w:val="32"/>
        </w:rPr>
        <w:t>在忙碌的一天结束后，当你将手中的便签放在他的枕边，或是在他未曾注意到的角落留下，是不是感觉到了一种特别温暖？这份简单而真挚的手写，便成了彼此间心跳的声音，在喧嚣之中寻找着那份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作——绘制未来图景</w:t>
      </w:r>
      <w:r>
        <w:rPr>
          <w:sz w:val="32"/>
          <w:szCs w:val="32"/>
        </w:rPr>
        <w:t>&lt;/p&gt;&lt;p&gt;&lt;img src="/static-img/7UeBqhLFACy2HuWsvKv7_-pkkHTPVcIv3TuV-ES-5J6yIR7tpnLu56V454bhtsSn.png"&gt;&lt;/p&gt;&lt;p&gt;</w:t>
      </w:r>
      <w:r>
        <w:rPr>
          <w:sz w:val="32"/>
          <w:szCs w:val="32"/>
        </w:rPr>
        <w:t>想象一下，你们两个人坐在一起，一张白纸摆在桌面上，没有任何预设，只有自由和想象。你，他，你们之间流淌着什么样的故事？这样的场景，不仅是一个画布，更是一个开启未来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信——时间旅行者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封邮件都像是一扇窗户，从过去穿梭至现在，从现在延伸至未来的旅程。这不仅是一封普通邮件，更是一次时间旅行，让你的笔触承载了岁月间最珍贵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阅读经验——知识海洋里的双舟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翻阅历史巨著，一起品味现代小说，一起探索哲学思想，这些似乎平凡却又充满意义的事情，将你们紧密地连结在知识海洋里，使得每一次学习都变成了两人相伴行走的人生航程。</w:t>
      </w:r>
      <w:r>
        <w:rPr>
          <w:sz w:val="32"/>
          <w:szCs w:val="32"/>
        </w:rPr>
        <w:t>&lt;/p&gt;&lt;p&gt;&lt;a href = "/doc/659858-</w:t>
      </w:r>
      <w:r>
        <w:rPr>
          <w:sz w:val="32"/>
          <w:szCs w:val="32"/>
        </w:rPr>
        <w:t>爱情与文字共创美好时光</w:t>
      </w:r>
      <w:r>
        <w:rPr>
          <w:sz w:val="32"/>
          <w:szCs w:val="32"/>
        </w:rPr>
        <w:t>.doc" rel="alternate" download="659858-</w:t>
      </w:r>
      <w:r>
        <w:rPr>
          <w:sz w:val="32"/>
          <w:szCs w:val="32"/>
        </w:rPr>
        <w:t>爱情与文字共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