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这就给你点热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独自一人走在雪花纷飞的小街上，心中不禁泛起一股暖意。想象着，在这个冰冷的世界里，有人能为我点燃温暖，就像“不辞冰雪为卿热”中的那份无私与关怀。</w:t>
      </w:r>
      <w:r>
        <w:rPr>
          <w:sz w:val="32"/>
          <w:szCs w:val="32"/>
        </w:rPr>
        <w:t>&lt;/p&gt;&lt;p&gt;&lt;img src="/static-img/Qxmg78GdwFrpIUAmrLQ6KXLwF_tQosDYwrMkb6Bqb_AcFklbDnLkl_a5m_gp_BZ-.jpg"&gt;&lt;/p&gt;&lt;p&gt;</w:t>
      </w:r>
      <w:r>
        <w:rPr>
          <w:sz w:val="32"/>
          <w:szCs w:val="32"/>
        </w:rPr>
        <w:t>记得小时候，每当夜晚气温骤降，我们家就开始了准备冬眠的忙碌时光。母亲总是说，这些辛苦都是为了让我们过个温暖的冬天。她会用最精细的手工艺，将每一件衣物都做得密封严实，防风防寒。我知道，那时候她的手背上一定也有了薄薄的一层汗水，但她从未对我透露过半点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我也变成了那个能够给别人带来温暖的人。在这漫长而又短暂的人生旅途中，我学会了去感受和传递爱。有时候，是通过言语；有时候，是通过行动；但总之，无论是在何种环境下，只要你愿意，那份心里的热情就会化作实际可触摸的事物，用尽全力去“不辞冰雪为卿热”。</w:t>
      </w:r>
      <w:r>
        <w:rPr>
          <w:sz w:val="32"/>
          <w:szCs w:val="32"/>
        </w:rPr>
        <w:t>&lt;/p&gt;&lt;p&gt;&lt;img src="/static-img/CmjisDJmIujutIQxvhh76XLwF_tQosDYwrMkb6Bqb_CbuCE-nmfc0mCGHkXhd_ObXTPqQ9qHgzxGlf5iRueyqUduhLUNukLaEzilQt62FSaX24qpSZ6jXCz3sVBHvcKkQgbRMXlJVTUmGdrVja2dIxLWLBClXSCMW7e8gAlCuw8.jpg"&gt;&lt;/p&gt;&lt;p&gt;</w:t>
      </w:r>
      <w:r>
        <w:rPr>
          <w:sz w:val="32"/>
          <w:szCs w:val="32"/>
        </w:rPr>
        <w:t>有一次，我遇到了一位老朋友，他因为工作原因被迫远离家庭多年，回家的路上却因病倒在路边。他孤单无助，不知如何是好。那时，我没有犹豫，就把他带到了家里，让他休息和恢复体力。我看着他的脸色逐渐由苍白转黄，而后渐渐红润起来，那份心疼与欣慰交织成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诗所云：“君子报仇五十步，不如立地恩威。”虽然不能每一次都像诗里那样高尚，但面对困境和需要帮助的人，我们可以选择“不辞冰雪为卿热”，即使这样做可能不会得到回报，也许连自己都会忘记。但真正重要的是，这份善举能否成为你内心深处永恒的火焰，为周围的人注入希望和力量。</w:t>
      </w:r>
      <w:r>
        <w:rPr>
          <w:sz w:val="32"/>
          <w:szCs w:val="32"/>
        </w:rPr>
        <w:t>&lt;/p&gt;&lt;p&gt;&lt;img src="/static-img/v4xiXlk8rWY_9u7lJhMyeXLwF_tQosDYwrMkb6Bqb_CbuCE-nmfc0mCGHkXhd_ObXTPqQ9qHgzxGlf5iRueyqUduhLUNukLaEzilQt62FSaX24qpSZ6jXCz3sVBHvcKkQgbRMXlJVTUmGdrVja2dIxLWLBClXSCMW7e8gAlCuw8.jpg"&gt;&lt;/p&gt;&lt;p&gt;</w:t>
      </w:r>
      <w:r>
        <w:rPr>
          <w:sz w:val="32"/>
          <w:szCs w:val="32"/>
        </w:rPr>
        <w:t>此刻，当我的手指轻轻敲打键盘，文字仿佛随着寒风飘散开来。你看，你是否也感觉到了？那是一种不同于任何温度计所能测量出的温度——它来自内心深处，源自真诚、源自爱。这便是我想要分享给你的：无论身处何方，无论环境如何变化，只要心里有这份火炬，即使面对最剧烈的逆境，都不会感到绝望，因为有人愿意站出来，“不辞冰雪为卿热”。</w:t>
      </w:r>
      <w:r>
        <w:rPr>
          <w:sz w:val="32"/>
          <w:szCs w:val="32"/>
        </w:rPr>
        <w:t>&lt;/p&gt;&lt;p&gt;&lt;a href = "/doc/659797-</w:t>
      </w:r>
      <w:r>
        <w:rPr>
          <w:sz w:val="32"/>
          <w:szCs w:val="32"/>
        </w:rPr>
        <w:t>不辞冰雪为卿热我这就给你点热乎的</w:t>
      </w:r>
      <w:r>
        <w:rPr>
          <w:sz w:val="32"/>
          <w:szCs w:val="32"/>
        </w:rPr>
        <w:t>.doc" rel="alternate" download="659797-</w:t>
      </w:r>
      <w:r>
        <w:rPr>
          <w:sz w:val="32"/>
          <w:szCs w:val="32"/>
        </w:rPr>
        <w:t>不辞冰雪为卿热我这就给你点热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