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情深探索婚姻与爱情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婚姻和爱情的理解日益丰富，也随之出现了各种形式的“双夫”现象。这种现象不仅反映了人性的多样性，也引发了对婚姻、家庭以及个人幸福感的一系列思考。在探讨这个话题时，我们可以从以下几个方面入手：</w:t>
      </w:r>
      <w:r>
        <w:rPr>
          <w:sz w:val="32"/>
          <w:szCs w:val="32"/>
        </w:rPr>
        <w:t>&lt;/p&gt;&lt;p&gt;&lt;img src="/static-img/C_n-Mbw0gKO9-Dt5slhsDlprGO0RmE3ZMp42DVoSNQHn2fcm72x-baDquRTWt7DU.jpg"&gt;&lt;/p&gt;&lt;p&gt;</w:t>
      </w:r>
      <w:r>
        <w:rPr>
          <w:sz w:val="32"/>
          <w:szCs w:val="32"/>
        </w:rPr>
        <w:t>亲密关系的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夫妻之间是建立在相互依赖、共同成长和忠诚等原则上的。但是，当两个人选择同时拥有另外一段重要的人际关系时，他们必须重新定义这段关系，并确保它不会影响到他们之间的情感纽带。这需要双方都有足够的心理准备和沟通能力，以避免误解和冲突。</w:t>
      </w:r>
      <w:r>
        <w:rPr>
          <w:sz w:val="32"/>
          <w:szCs w:val="32"/>
        </w:rPr>
        <w:t>&lt;/p&gt;&lt;p&gt;&lt;img src="/static-img/jgEQSPf8BpTEhaWCzCAK0lprGO0RmE3ZMp42DVoSNQGuKCiaSJg-24hDq2ZOdo_QX3WUC_2M7V9uPsnoUKXIhjSsF7d7z4j1Oh-7AqSwShJG8wYBLMp-sIZkozyjjBlAB2haOwDCeaUFtw-DkYKvTE9ReOiBv568B_MAKn0fbp4.jpeg"&gt;&lt;/p&gt;&lt;p&gt;</w:t>
      </w:r>
      <w:r>
        <w:rPr>
          <w:sz w:val="32"/>
          <w:szCs w:val="32"/>
        </w:rPr>
        <w:t>价值观与生活方式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价值观念往往会因为不同的经历而产生差异，这些差异可能会在处理个人问题时表现出来。当一个人想要同时维持两个重要的人际关系时，他们需要找到一种方法来平衡这些不同生活方式，同时保持彼此间的情感联系。</w:t>
      </w:r>
      <w:r>
        <w:rPr>
          <w:sz w:val="32"/>
          <w:szCs w:val="32"/>
        </w:rPr>
        <w:t>&lt;/p&gt;&lt;p&gt;&lt;img src="/static-img/WKpZWVpM01Jq8PtJbYIooFprGO0RmE3ZMp42DVoSNQGuKCiaSJg-24hDq2ZOdo_QX3WUC_2M7V9uPsnoUKXIhjSsF7d7z4j1Oh-7AqSwShJG8wYBLMp-sIZkozyjjBlAB2haOwDCeaUFtw-DkYKvTE9ReOiBv568B_MAKn0fbp4.jpg"&gt;&lt;/p&gt;&lt;p&gt;</w:t>
      </w:r>
      <w:r>
        <w:rPr>
          <w:sz w:val="32"/>
          <w:szCs w:val="32"/>
        </w:rPr>
        <w:t>时间管理与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时间成为维系任何关系的关键因素之一，而对于那些要照顾两个家庭的情况来说，这个挑战尤为严峻。如何有效地分配时间，以及如何确保每一个家庭成员都得到应有的关注，是实现“双夫”的关键所在。</w:t>
      </w:r>
      <w:r>
        <w:rPr>
          <w:sz w:val="32"/>
          <w:szCs w:val="32"/>
        </w:rPr>
        <w:t>&lt;/p&gt;&lt;p&gt;&lt;img src="/static-img/rmU4BNiS7Pt2vQOOl4QimFprGO0RmE3ZMp42DVoSNQGuKCiaSJg-24hDq2ZOdo_QX3WUC_2M7V9uPsnoUKXIhjSsF7d7z4j1Oh-7AqSwShJG8wYBLMp-sIZkozyjjBlAB2haOwDCeaUFtw-DkYKvTE9ReOiBv568B_MAKn0fbp4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人际关系中的基石，但是在“双夫”中，它显得尤其重要。因为当涉及到第三者时，容易出现误解或背叛，从而破坏整个结构。因此，无论何种情况下，都需坚守承诺，不断加强信任基础。</w:t>
      </w:r>
      <w:r>
        <w:rPr>
          <w:sz w:val="32"/>
          <w:szCs w:val="32"/>
        </w:rPr>
        <w:t>&lt;/p&gt;&lt;p&gt;&lt;img src="/static-img/QxLYGciTzEB29De9x2ZBqFprGO0RmE3ZMp42DVoSNQGuKCiaSJg-24hDq2ZOdo_QX3WUC_2M7V9uPsnoUKXIhjSsF7d7z4j1Oh-7AqSwShJG8wYBLMp-sIZkozyjjBlAB2haOwDCeaUFtw-DkYKvTE9ReOiBv568B_MAKn0fbp4.jpg"&gt;&lt;/p&gt;&lt;p&gt;</w:t>
      </w:r>
      <w:r>
        <w:rPr>
          <w:sz w:val="32"/>
          <w:szCs w:val="32"/>
        </w:rPr>
        <w:t>心理健康支持系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双夫”的状态可能导致压力过大，使得个体的心理健康受到影响。如果没有适当的心理支持网络，这样的压力很容易导致抑郁症状或者其他心理问题。在这样的环境中，寻找专业的心理咨询服务变得至关重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法律后果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国家或地区，“非传统”家庭结构可能面临法律挑战，比如继承权、税务优惠等方面的问题。此外，如果其中一人决定离开另一个人，那么对孩子们将产生怎样的影响也是值得深思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到，在追求爱情自由并且建立起独特的人生道路时，对于自己和他人的责任感也是一种考验。而对于那些能够成功实现“双夫”的人来说，他们不仅展示了一种勇气，更是展现了一种对感情真正理解和尊重。</w:t>
      </w:r>
      <w:r>
        <w:rPr>
          <w:sz w:val="32"/>
          <w:szCs w:val="32"/>
        </w:rPr>
        <w:t>&lt;/p&gt;&lt;p&gt;&lt;a href = "/doc/659637-</w:t>
      </w:r>
      <w:r>
        <w:rPr>
          <w:sz w:val="32"/>
          <w:szCs w:val="32"/>
        </w:rPr>
        <w:t>双夫情深探索婚姻与爱情的复杂纠葛</w:t>
      </w:r>
      <w:r>
        <w:rPr>
          <w:sz w:val="32"/>
          <w:szCs w:val="32"/>
        </w:rPr>
        <w:t>.doc" rel="alternate" download="659637-</w:t>
      </w:r>
      <w:r>
        <w:rPr>
          <w:sz w:val="32"/>
          <w:szCs w:val="32"/>
        </w:rPr>
        <w:t>双夫情深探索婚姻与爱情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