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巅魔教教主的绝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世之巅：魔教教主的绝唱</w:t>
      </w:r>
      <w:r>
        <w:rPr>
          <w:sz w:val="32"/>
          <w:szCs w:val="32"/>
        </w:rPr>
        <w:t>&lt;/p&gt;&lt;p&gt;&lt;img src="/static-img/KuFPxSs3_f0skc0-MgODmPhTQerGPn73v2a5sHilvorXnwS89RWHb34ozoS4Ozx3.jpg"&gt;&lt;/p&gt;&lt;p&gt;</w:t>
      </w:r>
      <w:r>
        <w:rPr>
          <w:sz w:val="32"/>
          <w:szCs w:val="32"/>
        </w:rPr>
        <w:t>在一个被毁灭与重生交织的世界里，魔教教主以其独特的力量和深邃的智慧，在末世中成为了最耀眼的一颗星辰。他的存在，不仅是对传统信仰的一种挑战，更是对人类命运的一个重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主的崛起</w:t>
      </w:r>
      <w:r>
        <w:rPr>
          <w:sz w:val="32"/>
          <w:szCs w:val="32"/>
        </w:rPr>
        <w:t>&lt;/p&gt;&lt;p&gt;&lt;img src="/static-img/jJQz0_Okee4n4wO6gmKfLPhTQerGPn73v2a5sHilvorJfIMRDVuNkYcM5Arig2PVggbLgl1AxWctm5itaeLwBCmgFudXvYjWnankXgIt2dQ.jpg"&gt;&lt;/p&gt;&lt;p&gt;</w:t>
      </w:r>
      <w:r>
        <w:rPr>
          <w:sz w:val="32"/>
          <w:szCs w:val="32"/>
        </w:rPr>
        <w:t>魔教从未有过如此强大的时刻，它不再是一个隐秘的小团体，而是一个跨越国界、横扫天际的大组织。它吸引了无数心怀不满的人群，他们渴望改变现状，寻求新的希望。在这个混乱无序的世界中，魔教提供了一种不同的生活方式，一种能够让人感觉到力量和自由感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主的智慧</w:t>
      </w:r>
      <w:r>
        <w:rPr>
          <w:sz w:val="32"/>
          <w:szCs w:val="32"/>
        </w:rPr>
        <w:t>&lt;/p&gt;&lt;p&gt;&lt;img src="/static-img/hRopGY57GoKmquxwEstlYPhTQerGPn73v2a5sHilvorJfIMRDVuNkYcM5Arig2PVggbLgl1AxWctm5itaeLwBCmgFudXvYjWnankXgIt2dQ.jpg"&gt;&lt;/p&gt;&lt;p&gt;</w:t>
      </w:r>
      <w:r>
        <w:rPr>
          <w:sz w:val="32"/>
          <w:szCs w:val="32"/>
        </w:rPr>
        <w:t>他深谙人性的弱点与潜力，他知道人们在绝望中会更容易屈服于诱惑。他用一套复杂而又迷人的哲学来吸引追随者，让他们相信，只要加入魔教，就能获得真正的心灵解脱。这是一种双刃剑，他既利用了人类对于超自然力量和永恒生命力的向往，又巧妙地隐藏了自己的真实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中的权力斗争</w:t>
      </w:r>
      <w:r>
        <w:rPr>
          <w:sz w:val="32"/>
          <w:szCs w:val="32"/>
        </w:rPr>
        <w:t>&lt;/p&gt;&lt;p&gt;&lt;img src="/static-img/B5cn0xfELaET8Lhnxto1avhTQerGPn73v2a5sHilvorJfIMRDVuNkYcM5Arig2PVggbLgl1AxWctm5itaeLwBCmgFudXvYjWnankXgIt2dQ.jpg"&gt;&lt;/p&gt;&lt;p&gt;</w:t>
      </w:r>
      <w:r>
        <w:rPr>
          <w:sz w:val="32"/>
          <w:szCs w:val="32"/>
        </w:rPr>
        <w:t>在末日降临之际，各个势力开始角逐最后一口气。正统宗派与邪恶势力之间进行着激烈的地缘政治博弈。而魔教则站在风口浪尖上，它掌握着一种前所未有的力量——那是一种能够操纵时间和空间的小小魔法，这使得它成为所有势力的焦点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主面对挑战</w:t>
      </w:r>
      <w:r>
        <w:rPr>
          <w:sz w:val="32"/>
          <w:szCs w:val="32"/>
        </w:rPr>
        <w:t>&lt;/p&gt;&lt;p&gt;&lt;img src="/static-img/Gw5RVS53mQKmxCYMBfcpz_hTQerGPn73v2a5sHilvorJfIMRDVuNkYcM5Arig2PVggbLgl1AxWctm5itaeLwBCmgFudXvYjWnankXgIt2dQ.jpg"&gt;&lt;/p&gt;&lt;p&gt;</w:t>
      </w:r>
      <w:r>
        <w:rPr>
          <w:sz w:val="32"/>
          <w:szCs w:val="32"/>
        </w:rPr>
        <w:t>然而，对于这样的巨大威胁，不少英雄们也不甘示弱，他们联合起来，以打败魔教为己任。这些英雄们来自不同的地方，有的是勇敢无畏的武士，有的是聪明机智的情报专家，还有的是拥有古老知识的大师。但即便他们携手合作，也难以抵挡住那股不可抗拒的冲击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规模宏大的决战中，结局出现了令人意想不到的情况——不是所有敌人都死去，而是许多人选择归顺。在这场战斗之后，剩余的人类社会被重新分割成了几个区域，每个区域都由不同的领导者掌控，其中包括那个神秘而强大的魔教领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坐在自己宝座上，看着周围渐渐恢复生的景象。他知道，即使是在极端艰苦的情境下，他也成功地塑造出了一条新的道路，这条路虽然充满血腥与牺牲，但却给予那些愿意跟随的人一种可能性——即便在末日，也能找到属于自己的未来，并且活下去。</w:t>
      </w:r>
      <w:r>
        <w:rPr>
          <w:sz w:val="32"/>
          <w:szCs w:val="32"/>
        </w:rPr>
        <w:t>&lt;/p&gt;&lt;p&gt;&lt;a href = "/doc/659610-</w:t>
      </w:r>
      <w:r>
        <w:rPr>
          <w:sz w:val="32"/>
          <w:szCs w:val="32"/>
        </w:rPr>
        <w:t>末世之巅魔教教主的绝唱</w:t>
      </w:r>
      <w:r>
        <w:rPr>
          <w:sz w:val="32"/>
          <w:szCs w:val="32"/>
        </w:rPr>
        <w:t>.doc" rel="alternate" download="659610-</w:t>
      </w:r>
      <w:r>
        <w:rPr>
          <w:sz w:val="32"/>
          <w:szCs w:val="32"/>
        </w:rPr>
        <w:t>末世之巅魔教教主的绝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