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幻响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音乐不仅是人们生活的一部分，更是一种力量，一种能够引起万物共鸣的神秘能量。这个时代被称为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里的人们都擅长用心灵之手弹奏出生命之歌。</w:t>
      </w:r>
      <w:r>
        <w:rPr>
          <w:sz w:val="32"/>
          <w:szCs w:val="32"/>
        </w:rPr>
        <w:t>&lt;/p&gt;&lt;p&gt;&lt;img src="/static-img/LiaY6r2J4SvFwDW4-L-m33LwF_tQosDYwrMkb6Bqb_AcFklbDnLkl_a5m_gp_BZ-.jpg"&gt;&lt;/p&gt;&lt;p&gt;</w:t>
      </w:r>
      <w:r>
        <w:rPr>
          <w:sz w:val="32"/>
          <w:szCs w:val="32"/>
        </w:rPr>
        <w:t>第一段：琴声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个人都有一把属于自己的乐器，无论是古筝、琵琶还是笛子，它们都是连接人与自然、人与人的桥梁。在每个村落中，都有着一位琴师，他不仅会教导年轻一代如何弹奏，还会传授他们如何用音乐治愈病痛，用音乐安抚心灵。这些琴师被尊称为“琴帝”，他们的音符如同指南针，引领着人们走向和谐。</w:t>
      </w:r>
      <w:r>
        <w:rPr>
          <w:sz w:val="32"/>
          <w:szCs w:val="32"/>
        </w:rPr>
        <w:t>&lt;/p&gt;&lt;p&gt;&lt;img src="/static-img/bNhPOzoWkXQyX3c64C07cnLwF_tQosDYwrMkb6Bqb_CbuCE-nmfc0mCGHkXhd_OblWOop2bWhNqRhzSXoU4dHrykMjG2iS9S13KtdaSAlTjbNo57ZXG1XjB7nQGOEem_xvBglEiGeLRkMluqnYRbHT8RXR7SvHiSSNacuf6R0YA.jpg"&gt;&lt;/p&gt;&lt;p&gt;</w:t>
      </w:r>
      <w:r>
        <w:rPr>
          <w:sz w:val="32"/>
          <w:szCs w:val="32"/>
        </w:rPr>
        <w:t>第二段：音符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的人都愿意接受这种和谐，他们渴望更强大的力量，以此来统治这片土地。在一次偶然的机会下，一位名叫李明的青年发现了一个隐藏了千年的秘密——一种能够操纵音符并将其转化为实力的大魔法。这门魔法被称作“文曲星图”，它可以让那些掌握它的人成为真正的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李明决定学习这一门艺术，并最终成为了那个时代最强大的音乐家之一。</w:t>
      </w:r>
      <w:r>
        <w:rPr>
          <w:sz w:val="32"/>
          <w:szCs w:val="32"/>
        </w:rPr>
        <w:t>&lt;/p&gt;&lt;p&gt;&lt;img src="/static-img/PPUkoyj48hzhcQ85_MOFVnLwF_tQosDYwrMkb6Bqb_CbuCE-nmfc0mCGHkXhd_OblWOop2bWhNqRhzSXoU4dHrykMjG2iS9S13KtdaSAlTjbNo57ZXG1XjB7nQGOEem_xvBglEiGeLRkMluqnYRbHT8RXR7SvHiSSNacuf6R0YA.jpg"&gt;&lt;/p&gt;&lt;p&gt;</w:t>
      </w:r>
      <w:r>
        <w:rPr>
          <w:sz w:val="32"/>
          <w:szCs w:val="32"/>
        </w:rPr>
        <w:t>第三段：幻响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不仅掌握了大魔法，还创造出了无数令人震撼的作品。他以极高超的情感和深邃的心灵去演绎每一首曲子，使得他的名字响彻整个国家。他的故事激励了一代又一代的人追求梦想，而他自己则成为了这个时代最伟大的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WvI35VbzFi5xgvz43iTxHLwF_tQosDYwrMkb6Bqb_CbuCE-nmfc0mCGHkXhd_OblWOop2bWhNqRhzSXoU4dHrykMjG2iS9S13KtdaSAlTjbNo57ZXG1XjB7nQGOEem_xvBglEiGeLRkMluqnYRbHT8RXR7SvHiSSNacuf6R0YA.jpg"&gt;&lt;/p&gt;&lt;p&gt;</w:t>
      </w:r>
      <w:r>
        <w:rPr>
          <w:sz w:val="32"/>
          <w:szCs w:val="32"/>
        </w:rPr>
        <w:t>第四段：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地流逝，但李明创造出的旋律依旧持续存在于这个世界上。他那颗充满爱与智慧的心，以及他那挥洒自如的手腕，让他的声音一直回荡在人们的心间，即使他已经离开了人世。但正因为如此，这个世界才变得更加美好，因为每当有人需要时，就会从天而降一阵旋律，那就是来自过去但又活跃于现在的永恒旋律，是对未来的一种祝福，也是一份给予过往的一份礼物。</w:t>
      </w:r>
      <w:r>
        <w:rPr>
          <w:sz w:val="32"/>
          <w:szCs w:val="32"/>
        </w:rPr>
        <w:t>&lt;/p&gt;&lt;p&gt;&lt;img src="/static-img/2mlCzB4L0OeCAKByljmc0nLwF_tQosDYwrMkb6Bqb_CbuCE-nmfc0mCGHkXhd_OblWOop2bWhNqRhzSXoU4dHrykMjG2iS9S13KtdaSAlTjbNo57ZXG1XjB7nQGOEem_xvBglEiGeLRkMluqnYRbHT8RXR7SvHiSSNacuf6R0YA.jpg"&gt;&lt;/p&gt;&lt;p&gt;</w:t>
      </w:r>
      <w:r>
        <w:rPr>
          <w:sz w:val="32"/>
          <w:szCs w:val="32"/>
        </w:rPr>
        <w:t>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充满传奇色彩的地方，它代表的是一种文化，也代表的是一种精神。而我们今天所经历的事物，无论是多么现代化或科技化，其背后也许还藏有这样的故事，只要我们愿意去寻找，那些古老而美丽的声音总能带给我们新的启示和力量。</w:t>
      </w:r>
      <w:r>
        <w:rPr>
          <w:sz w:val="32"/>
          <w:szCs w:val="32"/>
        </w:rPr>
        <w:t>&lt;/p&gt;&lt;p&gt;&lt;a href = "/doc/659556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幻响之巅</w:t>
      </w:r>
      <w:r>
        <w:rPr>
          <w:sz w:val="32"/>
          <w:szCs w:val="32"/>
        </w:rPr>
        <w:t>.doc" rel="alternate" download="659556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幻响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