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里花落知多少追忆与重温的诗意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里花落知多少：追忆与重温的诗意旅程</w:t>
      </w:r>
      <w:r>
        <w:rPr>
          <w:sz w:val="32"/>
          <w:szCs w:val="32"/>
        </w:rPr>
        <w:t>&lt;/p&gt;&lt;p&gt;&lt;img src="/static-img/CHU1vJ9uS3dePWs2-w92iN135pw1vFNNkpz_9B5AnrhStW8i8iDg6zedJ-QnUlWo.jpg"&gt;&lt;/p&gt;&lt;p&gt;</w:t>
      </w:r>
      <w:r>
        <w:rPr>
          <w:sz w:val="32"/>
          <w:szCs w:val="32"/>
        </w:rPr>
        <w:t>在我生命的某个静谧夜晚，我被一首古老的歌曲所打动，心中涌现出无限遐想。它叫做《梦里花落知多少》，这首歌不仅是一首旋律优美的乐曲，更是对往昔时光的一种怀念和追忆。今天，我要带你走进这个充满情感和回忆的小世界，让我们一起探索这首歌背后的故事，以及它给我们的生活带来的意义。</w:t>
      </w:r>
      <w:r>
        <w:rPr>
          <w:sz w:val="32"/>
          <w:szCs w:val="32"/>
        </w:rPr>
        <w:t>&lt;/p&gt;&lt;p&gt;</w:t>
      </w:r>
      <w:r>
        <w:rPr>
          <w:sz w:val="32"/>
          <w:szCs w:val="32"/>
        </w:rPr>
        <w:t>段落一：寻找失散的记忆</w:t>
      </w:r>
      <w:r>
        <w:rPr>
          <w:sz w:val="32"/>
          <w:szCs w:val="32"/>
        </w:rPr>
        <w:t>&lt;/p&gt;&lt;p&gt;&lt;img src="/static-img/Lf0c8OFqqVUwcZ9WgevEK9135pw1vFNNkpz_9B5Anrj4TIMXTddcoF3iKwAvH6xEGX2r8w6yDihZKjuhh5qc58c2SuzYYRfqg4fKWwjEPOjJE3HaZD0J6Em8sAHCWbfSf4f70Zj7ZSTfghpXzuwAAZccywPBKDmJjlz2Di9pHN7QgGvfMha31_QN2dTHrNtaQkHOmMY5VRfSnpqD3wB4JQ.jpg"&gt;&lt;/p&gt;&lt;p&gt;</w:t>
      </w:r>
      <w:r>
        <w:rPr>
          <w:sz w:val="32"/>
          <w:szCs w:val="32"/>
        </w:rPr>
        <w:t>当我第一次听见《梦里花落知多少》的旋律时，我的心仿佛随着那悠扬的声音飘到了一个遥远的地方，那是一个充满了童年的记忆的地方。在那里，每一次春天都有新的鲜花绽放，每一次秋风都似乎在耳边轻轻地诉说着过去。我开始思考，在那个时代，我们如何用最简单的情感去表达深深的心思？</w:t>
      </w:r>
      <w:r>
        <w:rPr>
          <w:sz w:val="32"/>
          <w:szCs w:val="32"/>
        </w:rPr>
        <w:t>&lt;/p&gt;&lt;p&gt;</w:t>
      </w:r>
      <w:r>
        <w:rPr>
          <w:sz w:val="32"/>
          <w:szCs w:val="32"/>
        </w:rPr>
        <w:t>段落二：诗意中的沉淀</w:t>
      </w:r>
      <w:r>
        <w:rPr>
          <w:sz w:val="32"/>
          <w:szCs w:val="32"/>
        </w:rPr>
        <w:t>&lt;/p&gt;&lt;p&gt;&lt;img src="/static-img/9PLtcFMtYUpzVNQgwt9Y-9135pw1vFNNkpz_9B5Anrj4TIMXTddcoF3iKwAvH6xEGX2r8w6yDihZKjuhh5qc58c2SuzYYRfqg4fKWwjEPOjJE3HaZD0J6Em8sAHCWbfSf4f70Zj7ZSTfghpXzuwAAZccywPBKDmJjlz2Di9pHN7QgGvfMha31_QN2dTHrNtaQkHOmMY5VRfSnpqD3wB4JQ.jpg"&gt;&lt;/p&gt;&lt;p&gt;“</w:t>
      </w:r>
      <w:r>
        <w:rPr>
          <w:sz w:val="32"/>
          <w:szCs w:val="32"/>
        </w:rPr>
        <w:t>梦里花落知多少”，这四个字便如同一颗珍珠一般沉淀在我的心底，它们承载着我对往昔岁月的缅怀和对未来的憧憬。这首歌，不仅是对过往岁月的一次旅行，更是一次内心深处的情感洗礼。每一个音符，都像是时间流逝中留下的一抹墨迹，记录下了我们曾经共同度过的人生瞬间。</w:t>
      </w:r>
      <w:r>
        <w:rPr>
          <w:sz w:val="32"/>
          <w:szCs w:val="32"/>
        </w:rPr>
        <w:t>&lt;/p&gt;&lt;p&gt;</w:t>
      </w:r>
      <w:r>
        <w:rPr>
          <w:sz w:val="32"/>
          <w:szCs w:val="32"/>
        </w:rPr>
        <w:t>段落三：情感之河</w:t>
      </w:r>
      <w:r>
        <w:rPr>
          <w:sz w:val="32"/>
          <w:szCs w:val="32"/>
        </w:rPr>
        <w:t>&lt;/p&gt;&lt;p&gt;&lt;img src="/static-img/ZVvyHR1oLpEEaEjDlqiMN9135pw1vFNNkpz_9B5Anrj4TIMXTddcoF3iKwAvH6xEGX2r8w6yDihZKjuhh5qc58c2SuzYYRfqg4fKWwjEPOjJE3HaZD0J6Em8sAHCWbfSf4f70Zj7ZSTfghpXzuwAAZccywPBKDmJjlz2Di9pHN7QgGvfMha31_QN2dTHrNtaQkHOmMY5VRfSnpqD3wB4JQ.jpg"&gt;&lt;/p&gt;&lt;p&gt;</w:t>
      </w:r>
      <w:r>
        <w:rPr>
          <w:sz w:val="32"/>
          <w:szCs w:val="32"/>
        </w:rPr>
        <w:t>《梦里花落知多少》像是一条穿越年代、跨越空间的情感之河，它汇集了所有那些无法言说的亲密交流，那些眼神里的默契理解，以及那些灵魂交错时产生的共鸣。当我们在这个世界上行走，每个人都是独自一人，但是在这样的音乐面前，我们似乎都能找到彼此相似的感觉。</w:t>
      </w:r>
      <w:r>
        <w:rPr>
          <w:sz w:val="32"/>
          <w:szCs w:val="32"/>
        </w:rPr>
        <w:t>&lt;/p&gt;&lt;p&gt;</w:t>
      </w:r>
      <w:r>
        <w:rPr>
          <w:sz w:val="32"/>
          <w:szCs w:val="32"/>
        </w:rPr>
        <w:t>段落四：重温旧日</w:t>
      </w:r>
      <w:r>
        <w:rPr>
          <w:sz w:val="32"/>
          <w:szCs w:val="32"/>
        </w:rPr>
        <w:t>&lt;/p&gt;&lt;p&gt;&lt;img src="/static-img/Cg0zFfWad0X2oUBHA-zCRd135pw1vFNNkpz_9B5Anrj4TIMXTddcoF3iKwAvH6xEGX2r8w6yDihZKjuhh5qc58c2SuzYYRfqg4fKWwjEPOjJE3HaZD0J6Em8sAHCWbfSf4f70Zj7ZSTfghpXzuwAAZccywPBKDmJjlz2Di9pHN7QgGvfMha31_QN2dTHrNtaQkHOmMY5VRfSnpqD3wB4JQ.jpg"&gt;&lt;/p&gt;&lt;p&gt;</w:t>
      </w:r>
      <w:r>
        <w:rPr>
          <w:sz w:val="32"/>
          <w:szCs w:val="32"/>
        </w:rPr>
        <w:t>每当我听到这首歌的时候，我总会不由自主地闭上眼睛，让自己回到那个久违又熟悉的地方。那是一个没有烦恼，没有忧虑，只有纯粹快乐与无尽希望的地方。在这里，我们可以忘却现在的困扰，与过去交换欢笑与泪水，而未来则变成了一片广阔而明朗的地平线。</w:t>
      </w:r>
      <w:r>
        <w:rPr>
          <w:sz w:val="32"/>
          <w:szCs w:val="32"/>
        </w:rPr>
        <w:t>&lt;/p&gt;&lt;p&gt;</w:t>
      </w:r>
      <w:r>
        <w:rPr>
          <w:sz w:val="32"/>
          <w:szCs w:val="32"/>
        </w:rPr>
        <w:t>段落五：传递爱意</w:t>
      </w:r>
      <w:r>
        <w:rPr>
          <w:sz w:val="32"/>
          <w:szCs w:val="32"/>
        </w:rPr>
        <w:t>&lt;/p&gt;&lt;p&gt;</w:t>
      </w:r>
      <w:r>
        <w:rPr>
          <w:sz w:val="32"/>
          <w:szCs w:val="32"/>
        </w:rPr>
        <w:t>就像那漫长而又短暂的人生旅途一样，这首《梦里花落知多少》也许只是一曲简单的小调，却蕴含着人类对于美好事物永恒渴望以及对于已经逝去但仍然存在于记忆中的热爱。在这一切背后，是一种超越时间、空间和人际关系的大爱——这种爱让我们的灵魂得以飞翔，让我们的内心得以慰藉。</w:t>
      </w:r>
      <w:r>
        <w:rPr>
          <w:sz w:val="32"/>
          <w:szCs w:val="32"/>
        </w:rPr>
        <w:t>&lt;/p&gt;&lt;p&gt;</w:t>
      </w:r>
      <w:r>
        <w:rPr>
          <w:sz w:val="32"/>
          <w:szCs w:val="32"/>
        </w:rPr>
        <w:t>作为结束语，我想说的是，无论是通过文字还是音乐，《梦里花落知多少》都是我们共同语言之一，它触及到人类最为本真的情感，也激发了人们探寻真实自我的勇气。让我们将这些美好的东西分享给更多人，让它们成为连接彼此之间桥梁，同时也是向内心深处寻求答案的一个指引者吧。而至于“夢裡花 落 知 多 少”，或许只有真正懂得倾听自己的声音才能找到答案。但愿，在你的心里，有这样一朵朵永远不会凋谢、永远都会绽放的小小希望。</w:t>
      </w:r>
      <w:r>
        <w:rPr>
          <w:sz w:val="32"/>
          <w:szCs w:val="32"/>
        </w:rPr>
        <w:t>&lt;/p&gt;&lt;p&gt;&lt;a href = "/doc/659431-</w:t>
      </w:r>
      <w:r>
        <w:rPr>
          <w:sz w:val="32"/>
          <w:szCs w:val="32"/>
        </w:rPr>
        <w:t>梦里花落知多少追忆与重温的诗意旅程</w:t>
      </w:r>
      <w:r>
        <w:rPr>
          <w:sz w:val="32"/>
          <w:szCs w:val="32"/>
        </w:rPr>
        <w:t>.doc" rel="alternate" download="659431-</w:t>
      </w:r>
      <w:r>
        <w:rPr>
          <w:sz w:val="32"/>
          <w:szCs w:val="32"/>
        </w:rPr>
        <w:t>梦里花落知多少追忆与重温的诗意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