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甜宠揭秘弄娇娥小说的魅力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甜宠：揭秘弄娇娥小说的魅力与真实</w:t>
      </w:r>
      <w:r>
        <w:rPr>
          <w:sz w:val="32"/>
          <w:szCs w:val="32"/>
        </w:rPr>
        <w:t>&lt;/p&gt;&lt;p&gt;&lt;img src="/static-img/RTrER2_FwLbYaqlghLTdCp2FZk6uwjnBPVxxvjxXbWbYAuQw1J-dnsaCbQm3jKhc.jpg"&gt;&lt;/p&gt;&lt;p&gt;</w:t>
      </w:r>
      <w:r>
        <w:rPr>
          <w:sz w:val="32"/>
          <w:szCs w:val="32"/>
        </w:rPr>
        <w:t>在这个充满爱情和梦想的时代，人们总是渴望找到属于自己的幸福故事。弄娇娥小说就像是一扇窗户，让我们窥视那些温馨而又动人的爱情世界。在这里，我们将深入探讨弄娇娥小说无删减免费下载背后的故事，以及它为何能吸引着那么多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弄娇娥作为一位知名的小说家，其作品往往以其独特的情感表达和精湛的写作技巧著称。她的每一个句子都似乎都是对人性最深刻的理解，每一次描绘都仿佛是在用文字勾勒出生活中的细腻与复杂。这种文学上的高超技艺，使得她的作品不仅被读者喜爱，也让她成为了很多新作者学习和追随的榜样。</w:t>
      </w:r>
      <w:r>
        <w:rPr>
          <w:sz w:val="32"/>
          <w:szCs w:val="32"/>
        </w:rPr>
        <w:t>&lt;/p&gt;&lt;p&gt;&lt;img src="/static-img/tfs2yTjdchqEhy5xFg8tRJ2FZk6uwjnBPVxxvjxXbWa-5jLJuPgk57STOcDCxj40.jpg"&gt;&lt;/p&gt;&lt;p&gt;</w:t>
      </w:r>
      <w:r>
        <w:rPr>
          <w:sz w:val="32"/>
          <w:szCs w:val="32"/>
        </w:rPr>
        <w:t>其次，弄娇艳的小说内容丰富多彩，不仅包括了传统的情感戏剧，还融合了现代都市生活、奇幻冒险等多种元素。这使得她的作品能够吸引不同年龄段、不同兴趣群体的读者，无论是年轻学生还是忙碌工作的人，都能在其中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她的书籍销售非常火热，但她始终坚持“阅读应该是免费”的理念。她通过各种方式提供无删减免费下载，让更多的人有机会享受到她的文学之作。这样的行为不仅赢得了读者的尊重，也为社会培养了一批新的书虫。</w:t>
      </w:r>
      <w:r>
        <w:rPr>
          <w:sz w:val="32"/>
          <w:szCs w:val="32"/>
        </w:rPr>
        <w:t>&lt;/p&gt;&lt;p&gt;&lt;img src="/static-img/XvgfZKY8ayc6uF5chTCA5Z2FZk6uwjnBPVxxvjxXbWa-5jLJuPgk57STOcDCxj40.jpg"&gt;&lt;/p&gt;&lt;p&gt;</w:t>
      </w:r>
      <w:r>
        <w:rPr>
          <w:sz w:val="32"/>
          <w:szCs w:val="32"/>
        </w:rPr>
        <w:t>最后，由于《浪漫甜宠》这部作品中所展示出的“男女主角之间感情纠葛曲折”，以及他们如何克服困难，最终实现彼此的心愿，这样的真实情感描绘，更容易让人产生共鸣，从而激发人们对于寻找真挚感情所持有的渴望。而这些正是人类共同关注的话题，它们也正是导致许多人对弄娇艳的小说如此着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沉迷于梦想世界的人，或是一个追求现实美好的普通观众，《浪漫甜宠》这部小品质之作，是一种特别强烈的心灵触动。不妨现在就开始你的阅读之旅吧！</w:t>
      </w:r>
      <w:r>
        <w:rPr>
          <w:sz w:val="32"/>
          <w:szCs w:val="32"/>
        </w:rPr>
        <w:t>&lt;/p&gt;&lt;p&gt;&lt;img src="/static-img/07i0fJgaq4Kt3pXKN1utL52FZk6uwjnBPVxxvjxXbWa-5jLJuPgk57STOcDCxj40.jpg"&gt;&lt;/p&gt;&lt;p&gt;&lt;a href = "/doc/659361-</w:t>
      </w:r>
      <w:r>
        <w:rPr>
          <w:sz w:val="32"/>
          <w:szCs w:val="32"/>
        </w:rPr>
        <w:t>弄娇娥小说无删减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甜宠揭秘弄娇娥小说的魅力与真实</w:t>
      </w:r>
      <w:r>
        <w:rPr>
          <w:sz w:val="32"/>
          <w:szCs w:val="32"/>
        </w:rPr>
        <w:t>.doc" rel="alternate" download="659361-</w:t>
      </w:r>
      <w:r>
        <w:rPr>
          <w:sz w:val="32"/>
          <w:szCs w:val="32"/>
        </w:rPr>
        <w:t>弄娇娥小说无删减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甜宠揭秘弄娇娥小说的魅力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