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剑侠影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倚剑侠影，风云变幻</w:t>
      </w:r>
      <w:r>
        <w:rPr>
          <w:sz w:val="32"/>
          <w:szCs w:val="32"/>
        </w:rPr>
        <w:t>&lt;/p&gt;&lt;p&gt;&lt;img src="/static-img/UaytA0mNEWsoPg3L8Ki_0sIBOQQkupfW9oIHuJBhmHz2up8sip0LRNa3BCl8x0R-.jpg"&gt;&lt;/p&gt;&lt;p&gt;</w:t>
      </w:r>
      <w:r>
        <w:rPr>
          <w:sz w:val="32"/>
          <w:szCs w:val="32"/>
        </w:rPr>
        <w:t>在古老的中国武侠世界里，有一部书籍，它不仅是一本普通的武侠小说，更是一种文化符号，是所有江湖人士梦寐以求、崇拜的一本经典——《笑傲江湖》。这部书由金庸先生所著，以其独特的笔触和深邃的思想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缘起缘落</w:t>
      </w:r>
      <w:r>
        <w:rPr>
          <w:sz w:val="32"/>
          <w:szCs w:val="32"/>
        </w:rPr>
        <w:t>&lt;/p&gt;&lt;p&gt;&lt;img src="/static-img/T18BbqmMR0Gp-U3G0RJed8IBOQQkupfW9oIHuJBhmHyxvan6PDvf2Z1mRaEC8SU3gZfXJFWzvaGhl1WDX3OCiA.jpg"&gt;&lt;/p&gt;&lt;p&gt;</w:t>
      </w:r>
      <w:r>
        <w:rPr>
          <w:sz w:val="32"/>
          <w:szCs w:val="32"/>
        </w:rPr>
        <w:t>《笑傲江湖》的故事背景设定在明朝末年至清初之际，这个时期正值国家动荡不安之时，社会矛盾激化，大大小小的争斗层出不穷。在这样的历史背景下，一群英雄豪杰，他们各有千秋，却又都心怀大志，在这个充满变幻莫测的大舞台上展开了一场场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侠义情怀</w:t>
      </w:r>
      <w:r>
        <w:rPr>
          <w:sz w:val="32"/>
          <w:szCs w:val="32"/>
        </w:rPr>
        <w:t>&lt;/p&gt;&lt;p&gt;&lt;img src="/static-img/7IbhspuHiYwIncfmgUnPMcIBOQQkupfW9oIHuJBhmHyxvan6PDvf2Z1mRaEC8SU3gZfXJFWzvaGhl1WDX3OCiA.jpg"&gt;&lt;/p&gt;&lt;p&gt;</w:t>
      </w:r>
      <w:r>
        <w:rPr>
          <w:sz w:val="32"/>
          <w:szCs w:val="32"/>
        </w:rPr>
        <w:t>金庸先生通过主角令狐冲等人的形象，将传统武侠中的“侠”精神和“义”感深刻地描绘出来。他展示了一个个为了正义而奋斗的人物，他们虽然身处险境，但却从未放弃过对善良与正义的追求。他们用自己的行动告诉世人，只要心中有信念，无论困难如何，都能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内功外道</w:t>
      </w:r>
      <w:r>
        <w:rPr>
          <w:sz w:val="32"/>
          <w:szCs w:val="32"/>
        </w:rPr>
        <w:t>&lt;/p&gt;&lt;p&gt;&lt;img src="/static-img/QvJLc-VHXd7qCT_glY2BYcIBOQQkupfW9oIHuJBhmHyxvan6PDvf2Z1mRaEC8SU3gZfXJFWzvaGhl1WDX3OCiA.jpg"&gt;&lt;/p&gt;&lt;p&gt;</w:t>
      </w:r>
      <w:r>
        <w:rPr>
          <w:sz w:val="32"/>
          <w:szCs w:val="32"/>
        </w:rPr>
        <w:t>在《笑傲江湖》中，不仅是人物格调鲜明，还有着精妙绝伦的手法描写。尤其是在内功修炼方面，作者运用了大量虚构术语，如“少林拳”，“峨眉派”的“独孤九剑”，这些都是金庸自己创造或借鉴于他所熟悉的事实，为读者营造出一种既真实又神秘的地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恩怨情仇</w:t>
      </w:r>
      <w:r>
        <w:rPr>
          <w:sz w:val="32"/>
          <w:szCs w:val="32"/>
        </w:rPr>
        <w:t>&lt;/p&gt;&lt;p&gt;&lt;img src="/static-img/Ii1k6USerl9ot7BZqFATK8IBOQQkupfW9oIHuJBhmHyxvan6PDvf2Z1mRaEC8SU3gZfXJFWzvaGhl1WDX3OCiA.jpg"&gt;&lt;/p&gt;&lt;p&gt;</w:t>
      </w:r>
      <w:r>
        <w:rPr>
          <w:sz w:val="32"/>
          <w:szCs w:val="32"/>
        </w:rPr>
        <w:t>随着故事发展，每个人物之间的情谊纽带也越来越紧密，而恩怨情仇则如同浓雾一般笼罩着整个江湖。这使得每一次决战都充满了戏剧性，让读者仿佛置身其中，与主人公们共同经历风雨，也为他们加油打气。当某位英雄英勇牺牲时，他背后的故事便成为了永恒的话题，让后人铭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意境遒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傲江湖》最大的魅力还在于它那超凡脱俗的情感表达和意境遒劲。从令狐冲与东方不败之间那份复杂而微妙的情愫，再到萧峰与黄蓉之间那份纯真的爱恋，每一个角色间相互影响、彼此成长，使得整个小说像一幅幅画卷般流畅延伸。而那些关于命运、友谊以及生命意义的问题，则让现代读者也能找到共鸣点，从中汲取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是一部融合了历史背景、哲学思考、文学艺术、以及武林高手辉煌辉煌的一本书。这部作品不仅承载着作者对传统武侠世界的一次伟大的再现，更是对中华民族文化精神的一个深刻诠释。在阅读这本书的时候，我们仿佛走进了一片繁星点点的大海，被那些英俊潇洒的小说人物所吸引，被那个古老而神秘的地球所征服，最终被沉淀下的生活智慧所启迪。在这个不断变化的时代里，《笑傲江湖》的光芒依然闪耀，让我们继续寻找属于自己的方向，用微笑去面对这广阔无垠的人生旅途。</w:t>
      </w:r>
      <w:r>
        <w:rPr>
          <w:sz w:val="32"/>
          <w:szCs w:val="32"/>
        </w:rPr>
        <w:t>&lt;/p&gt;&lt;p&gt;&lt;a href = "/doc/659354-</w:t>
      </w:r>
      <w:r>
        <w:rPr>
          <w:sz w:val="32"/>
          <w:szCs w:val="32"/>
        </w:rPr>
        <w:t>笑傲江湖倚剑侠影风云变幻</w:t>
      </w:r>
      <w:r>
        <w:rPr>
          <w:sz w:val="32"/>
          <w:szCs w:val="32"/>
        </w:rPr>
        <w:t>.doc" rel="alternate" download="659354-</w:t>
      </w:r>
      <w:r>
        <w:rPr>
          <w:sz w:val="32"/>
          <w:szCs w:val="32"/>
        </w:rPr>
        <w:t>笑傲江湖倚剑侠影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