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小宝对我说：“我们要去找一朵最美的花！”我心中充满好奇，因为在这个世界上，有着无数的神秘和未知等待着我们去发现。小宝拿出了他的手机，打开了“小宝寻花视频播放”，屏幕上跳跃着各种各样的植物图片，他轻声地说：“这是我收集的小伙伴们，他们会带我们找到最珍贵的礼物。”</w:t>
      </w:r>
      <w:r>
        <w:rPr>
          <w:sz w:val="32"/>
          <w:szCs w:val="32"/>
        </w:rPr>
        <w:t>&lt;/p&gt;&lt;p&gt;&lt;img src="/static-img/s_1lZvPK3FTlwNt7qpa-rsIBOQQkupfW9oIHuJBhmHz2up8sip0LRNa3BCl8x0R-.jpg"&gt;&lt;/p&gt;&lt;p&gt;</w:t>
      </w:r>
      <w:r>
        <w:rPr>
          <w:sz w:val="32"/>
          <w:szCs w:val="32"/>
        </w:rPr>
        <w:t>随后，我们踏上了寻找之旅。在一个阴凉的小径上，小宝指点着树上的果实，我惊讶地发现，那些看似普通的果实其实隐藏了许多奥秘。我们的下一个目的地是一片广阔的大草原，在那里，一种罕见的野菊正盛开。我用手轻触那些金黄色的瓣朵，它们柔软而又坚韧，就像生命中的每一个瞬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个古老而神秘的地方，那里有一棵传说中的古木。它被环绕在一圈石头之中，看起来似乎已经历经千年风雨。但是，当夜幕降临时，古木才显现出它真正的一面——光芒四射，仿佛是星空下的守护者。</w:t>
      </w:r>
      <w:r>
        <w:rPr>
          <w:sz w:val="32"/>
          <w:szCs w:val="32"/>
        </w:rPr>
        <w:t>&lt;/p&gt;&lt;p&gt;&lt;img src="/static-img/YWa7KIXRLxCtQU9iCJMVQcIBOQQkupfW9oIHuJBhmHyxvan6PDvf2Z1mRaEC8SU3gZfXJFWzvaGhl1WDX3OCiA.jpg"&gt;&lt;/p&gt;&lt;p&gt;</w:t>
      </w:r>
      <w:r>
        <w:rPr>
          <w:sz w:val="32"/>
          <w:szCs w:val="32"/>
        </w:rPr>
        <w:t>这次旅行不仅让我见识到了自然界的美丽，还让我学会了耐心和细致。当你真正投入到探索中时，每一次点击都是向前迈进的一步，而每个新发现，都像是打开了一扇新的门，让你的视野变得更加宽广。你也可以尝试使用“小宝寻花视频播放”，或许你能找到比我更为精彩、更多层次的情感与故事呢！</w:t>
      </w:r>
      <w:r>
        <w:rPr>
          <w:sz w:val="32"/>
          <w:szCs w:val="32"/>
        </w:rPr>
        <w:t>&lt;/p&gt;&lt;p&gt;&lt;a href = "/doc/659303-</w:t>
      </w:r>
      <w:r>
        <w:rPr>
          <w:sz w:val="32"/>
          <w:szCs w:val="32"/>
        </w:rPr>
        <w:t>小宝寻花视频播放我的奇幻旅程</w:t>
      </w:r>
      <w:r>
        <w:rPr>
          <w:sz w:val="32"/>
          <w:szCs w:val="32"/>
        </w:rPr>
        <w:t>.doc" rel="alternate" download="659303-</w:t>
      </w:r>
      <w:r>
        <w:rPr>
          <w:sz w:val="32"/>
          <w:szCs w:val="32"/>
        </w:rPr>
        <w:t>小宝寻花视频播放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