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岸有枝沿着江边的树木</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江边的宁静</w:t>
      </w:r>
      <w:r>
        <w:rPr>
          <w:sz w:val="32"/>
          <w:szCs w:val="32"/>
        </w:rPr>
        <w:t>&lt;/p&gt;&lt;p&gt;&lt;img src="/static-img/nt9DLwiixpcGUBSPns-BSK-e_DiZy3FpbCZPPCVZXHl3rKxxhDkccKb_IymOFKrt.jpg"&gt;&lt;/p&gt;&lt;p&gt;</w:t>
      </w:r>
      <w:r>
        <w:rPr>
          <w:sz w:val="32"/>
          <w:szCs w:val="32"/>
        </w:rPr>
        <w:t>在一个清晨，阳光透过云层洒落到大地上，照亮了整条江岸。空气中弥漫着一股淡淡的水汽和新鲜的草香。沿着这条江岸，有很多树木，它们就像守护者一样，静静地站立在这里。它们的叶子随风摇曳，发出轻轻的声音，就像是对这个世界最温柔的声音。</w:t>
      </w:r>
      <w:r>
        <w:rPr>
          <w:sz w:val="32"/>
          <w:szCs w:val="32"/>
        </w:rPr>
        <w:t xml:space="preserve">&lt;/p&gt;&lt;p&gt;2. </w:t>
      </w:r>
      <w:r>
        <w:rPr>
          <w:sz w:val="32"/>
          <w:szCs w:val="32"/>
        </w:rPr>
        <w:t>树木与历史</w:t>
      </w:r>
      <w:r>
        <w:rPr>
          <w:sz w:val="32"/>
          <w:szCs w:val="32"/>
        </w:rPr>
        <w:t>&lt;/p&gt;&lt;p&gt;&lt;img src="/static-img/2cN4qI7Pjl_4JrLdQ86w_K-e_DiZy3FpbCZPPCVZXHl6gk8VC99R4wZbjaKRyZkzsooDSqcut3Ua6dJLrQCsmwj8qBM5SpMR_fjR1tj09C5PLjohS1-XoXBieIrI6GjEZdwjs6etGmDkZdLowePtR67ae4w-DwX4JjnbQssSZNQ.jpg"&gt;&lt;/p&gt;&lt;p&gt;</w:t>
      </w:r>
      <w:r>
        <w:rPr>
          <w:sz w:val="32"/>
          <w:szCs w:val="32"/>
        </w:rPr>
        <w:t>这些树木见证了多少历史啊！它们是怎样生长起来，在这个不断变化的世界里坚持下来？每一棵树都有它自己的故事，每一次季节更替，都留下了它独特的一笔。在这里，你可以听到古老的声音，那是一种沉淀后的智慧，也是一种承载过往时光的力量。</w:t>
      </w:r>
      <w:r>
        <w:rPr>
          <w:sz w:val="32"/>
          <w:szCs w:val="32"/>
        </w:rPr>
        <w:t xml:space="preserve">&lt;/p&gt;&lt;p&gt;3. </w:t>
      </w:r>
      <w:r>
        <w:rPr>
          <w:sz w:val="32"/>
          <w:szCs w:val="32"/>
        </w:rPr>
        <w:t>生命之源</w:t>
      </w:r>
      <w:r>
        <w:rPr>
          <w:sz w:val="32"/>
          <w:szCs w:val="32"/>
        </w:rPr>
        <w:t>&lt;/p&gt;&lt;p&gt;&lt;img src="/static-img/Dbiu3vldWM_g7w2tCBGUf6-e_DiZy3FpbCZPPCVZXHl6gk8VC99R4wZbjaKRyZkzsooDSqcut3Ua6dJLrQCsmwj8qBM5SpMR_fjR1tj09C5PLjohS1-XoXBieIrI6GjEZdwjs6etGmDkZdLowePtR67ae4w-DwX4JjnbQssSZNQ.jpg"&gt;&lt;/p&gt;&lt;p&gt;</w:t>
      </w:r>
      <w:r>
        <w:rPr>
          <w:sz w:val="32"/>
          <w:szCs w:val="32"/>
        </w:rPr>
        <w:t>这是生命之源的地方。一旁的小溪流入大江，大江又流向更广阔的大海。这是一个循环永恒、生机勃勃的地方。无数鱼类在水中穿梭，一些甚至会跳跃出水面，用它们鲜活而充满活力的姿态来迎接新的生活阶段。而那些观赏花鸟的人，他们也许会停下脚步，看看这自然界中的美好景致。</w:t>
      </w:r>
      <w:r>
        <w:rPr>
          <w:sz w:val="32"/>
          <w:szCs w:val="32"/>
        </w:rPr>
        <w:t xml:space="preserve">&lt;/p&gt;&lt;p&gt;4. </w:t>
      </w:r>
      <w:r>
        <w:rPr>
          <w:sz w:val="32"/>
          <w:szCs w:val="32"/>
        </w:rPr>
        <w:t>人文关怀</w:t>
      </w:r>
      <w:r>
        <w:rPr>
          <w:sz w:val="32"/>
          <w:szCs w:val="32"/>
        </w:rPr>
        <w:t>&lt;/p&gt;&lt;p&gt;&lt;img src="/static-img/1NQpO81DpH-0R_RBnFbLha-e_DiZy3FpbCZPPCVZXHl6gk8VC99R4wZbjaKRyZkzsooDSqcut3Ua6dJLrQCsmwj8qBM5SpMR_fjR1tj09C5PLjohS1-XoXBieIrI6GjEZdwjs6etGmDkZdLowePtR67ae4w-DwX4JjnbQssSZNQ.jpg"&gt;&lt;/p&gt;&lt;p&gt;</w:t>
      </w:r>
      <w:r>
        <w:rPr>
          <w:sz w:val="32"/>
          <w:szCs w:val="32"/>
        </w:rPr>
        <w:t>人们不仅只为自然而存在，他们还为这个环境带来了他们自己的文化和艺术。在一些地方，可以看到手工艺品摊位，上面摆放着精致的手工艺品，比如编织制成的小物件，或是雕刻出来的小动物形象。这不仅展示了人类对于美好的追求，也反映出人们对于自然的一份尊重和爱护。</w:t>
      </w:r>
      <w:r>
        <w:rPr>
          <w:sz w:val="32"/>
          <w:szCs w:val="32"/>
        </w:rPr>
        <w:t xml:space="preserve">&lt;/p&gt;&lt;p&gt;5. </w:t>
      </w:r>
      <w:r>
        <w:rPr>
          <w:sz w:val="32"/>
          <w:szCs w:val="32"/>
        </w:rPr>
        <w:t>可持续发展</w:t>
      </w:r>
      <w:r>
        <w:rPr>
          <w:sz w:val="32"/>
          <w:szCs w:val="32"/>
        </w:rPr>
        <w:t>&lt;/p&gt;&lt;p&gt;&lt;img src="/static-img/c3dk5QCvbVBXLT98J40Is6-e_DiZy3FpbCZPPCVZXHl6gk8VC99R4wZbjaKRyZkzsooDSqcut3Ua6dJLrQCsmwj8qBM5SpMR_fjR1tj09C5PLjohS1-XoXBieIrI6GjEZdwjs6etGmDkZdLowePtR67ae4w-DwX4JjnbQssSZNQ.jpg"&gt;&lt;/p&gt;&lt;p&gt;</w:t>
      </w:r>
      <w:r>
        <w:rPr>
          <w:sz w:val="32"/>
          <w:szCs w:val="32"/>
        </w:rPr>
        <w:t>然而，这个环境不是没有危险。当人类活动越来越频繁，对于这种环境可能产生不可逆转的影响。如果我们想要保护这样的地方，我们需要采取行动。比如减少污染、保护生物多样性、推广可持续发展等措施都是非常重要的事情。这需要我们的共同努力，而“江岸有枝”正是我们这一切努力的一个缩影。</w:t>
      </w:r>
      <w:r>
        <w:rPr>
          <w:sz w:val="32"/>
          <w:szCs w:val="32"/>
        </w:rPr>
        <w:t xml:space="preserve">&lt;/p&gt;&lt;p&gt;6. </w:t>
      </w:r>
      <w:r>
        <w:rPr>
          <w:sz w:val="32"/>
          <w:szCs w:val="32"/>
        </w:rPr>
        <w:t>未来的展望</w:t>
      </w:r>
      <w:r>
        <w:rPr>
          <w:sz w:val="32"/>
          <w:szCs w:val="32"/>
        </w:rPr>
        <w:t>&lt;/p&gt;&lt;p&gt;</w:t>
      </w:r>
      <w:r>
        <w:rPr>
          <w:sz w:val="32"/>
          <w:szCs w:val="32"/>
        </w:rPr>
        <w:t>未来，如果能够继续维护这样一个平衡，我们将拥有更多这样的宝贵资源供后代继承。但如果我们不做任何改变，那么这些珍贵的事物可能会消失无踪。“江岸有枝”给予我们的是一种希望，让我们一起去思考如何才能让地球上的每一片绿意盎然的地方都能得到保存，为我们的子孙后代保留下最美好的遗产。</w:t>
      </w:r>
      <w:r>
        <w:rPr>
          <w:sz w:val="32"/>
          <w:szCs w:val="32"/>
        </w:rPr>
        <w:t>&lt;/p&gt;&lt;p&gt;&lt;a href = "/doc/659253-</w:t>
      </w:r>
      <w:r>
        <w:rPr>
          <w:sz w:val="32"/>
          <w:szCs w:val="32"/>
        </w:rPr>
        <w:t>江岸有枝沿着江边的树木</w:t>
      </w:r>
      <w:r>
        <w:rPr>
          <w:sz w:val="32"/>
          <w:szCs w:val="32"/>
        </w:rPr>
        <w:t>.doc" rel="alternate" download="659253-</w:t>
      </w:r>
      <w:r>
        <w:rPr>
          <w:sz w:val="32"/>
          <w:szCs w:val="32"/>
        </w:rPr>
        <w:t>江岸有枝沿着江边的树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