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教室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室奇遇</w:t>
      </w:r>
      <w:r>
        <w:rPr>
          <w:sz w:val="32"/>
          <w:szCs w:val="32"/>
        </w:rPr>
        <w:t>&lt;/p&gt;&lt;p&gt;&lt;img src="/static-img/WKlKJthERgdSoQ21UaSBsNZL8_Y_BFB2k9uBEVo5TXF5UlyBrCfzq1-EwFQdaElY.jpg"&gt;&lt;/p&gt;&lt;p&gt;</w:t>
      </w:r>
      <w:r>
        <w:rPr>
          <w:sz w:val="32"/>
          <w:szCs w:val="32"/>
        </w:rPr>
        <w:t>在一个阳光明媚的早晨，学校里充满了活力和期待。叶渺渺作为一名新生的学生，第一次走进了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课堂。她对这个陌生而又神秘的人物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学风格</w:t>
      </w:r>
      <w:r>
        <w:rPr>
          <w:sz w:val="32"/>
          <w:szCs w:val="32"/>
        </w:rPr>
        <w:t>&lt;/p&gt;&lt;p&gt;&lt;img src="/static-img/euUtQ9R1DbUi-sC6KcNw_NZL8_Y_BFB2k9uBEVo5TXHvdfwHa65h3ROdC-GZ2I0on4dOVUbBg2vOaXpUMutKpUKuWV4taIRBMyROHr0MJyfKhuErf4f5U8cJ2f0pXyP5lQn9h97xTk1ojGkp86s-ChMEWK3z0HRkqvHisaPjKQwMbgMPHPTUd-Vk-q335mNDaudDo-bhEEN031DmY_bOww.jp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黑板前，用一种独特的声音吸引了所有人的注意。他的教学方式既有严肃的一面，又不乏幽默感。他首先介绍了自己的基本信息，然后开始讲解当天要学的内容——篮球基础技巧。他的每个动作都精准到位，每次示范都让学生们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初步了解</w:t>
      </w:r>
      <w:r>
        <w:rPr>
          <w:sz w:val="32"/>
          <w:szCs w:val="32"/>
        </w:rPr>
        <w:t>&lt;/p&gt;&lt;p&gt;&lt;img src="/static-img/GCZr4seCGK-NVgKzrKI7gdZL8_Y_BFB2k9uBEVo5TXHvdfwHa65h3ROdC-GZ2I0on4dOVUbBg2vOaXpUMutKpUKuWV4taIRBMyROHr0MJyfKhuErf4f5U8cJ2f0pXyP5lQn9h97xTk1ojGkp86s-ChMEWK3z0HRkqvHisaPjKQwMbgMPHPTUd-Vk-q335mNDaudDo-bhEEN031DmY_bOww.jpg"&gt;&lt;/p&gt;&lt;p&gt;</w:t>
      </w:r>
      <w:r>
        <w:rPr>
          <w:sz w:val="32"/>
          <w:szCs w:val="32"/>
        </w:rPr>
        <w:t>在听完介绍后，叶渺渺逐渐融入到了课堂氛围中。她发现自己并不是唯一对这位年轻教师感到好奇的人。在整个上午，她一直专注地听着老板先生讲述篮球知识，同时也留意着他如何将这些复杂知识转化为简单易懂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</w:t>
      </w:r>
      <w:r>
        <w:rPr>
          <w:sz w:val="32"/>
          <w:szCs w:val="32"/>
        </w:rPr>
        <w:t>&lt;/p&gt;&lt;p&gt;&lt;img src="/static-img/2KpYRLzeiNRQUB6-VNswadZL8_Y_BFB2k9uBEVo5TXHvdfwHa65h3ROdC-GZ2I0on4dOVUbBg2vOaXpUMutKpUKuWV4taIRBMyROHr0MJyfKhuErf4f5U8cJ2f0pXyP5lQn9h97xTk1ojGkp86s-ChMEWK3z0HRkqvHisaPjKQwMbgMPHPTUd-Vk-q335mNDaudDo-bhEEN031DmY_bOww.jpg"&gt;&lt;/p&gt;&lt;p&gt;</w:t>
      </w:r>
      <w:r>
        <w:rPr>
          <w:sz w:val="32"/>
          <w:szCs w:val="32"/>
        </w:rPr>
        <w:t>当课堂进入互动环节时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出了一个小挑战：谁能在短时间内学会做出正确的手势？这个问题立刻激发了一片热烈讨论和尝试。这也是叶渺渼第一次体会到学习是一种竞争，也是一种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&lt;img src="/static-img/SDhtmgySvBFu8IU5B5VtstZL8_Y_BFB2k9uBEVo5TXHvdfwHa65h3ROdC-GZ2I0on4dOVUbBg2vOaXpUMutKpUKuWV4taIRBMyROHr0MJyfKhuErf4f5U8cJ2f0pXyP5lQn9h97xTk1ojGkp86s-ChMEWK3z0HRkqvHisaPjKQwMbgMPHPTUd-Vk-q335mNDaudDo-bhEEN031DmY_bOww.jpg"&gt;&lt;/p&gt;&lt;p&gt;</w:t>
      </w:r>
      <w:r>
        <w:rPr>
          <w:sz w:val="32"/>
          <w:szCs w:val="32"/>
        </w:rPr>
        <w:t>老师带领大家进行实践操作，让他们亲手体验一下篮球运动。当孩子们穿上篮球鞋，将握紧的小皮球放在手掌之间时，他们的心跳加速，这是因为他们知道即将开始的是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尝试之后，每个人都意识到了无论多么困难，只要团结协作，就能克服一切障碍。这种团队合作精神深深影响着每一个人，使得课堂上的气氛变得更加积极向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课程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结束时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次回顾了今天所学到的内容，并鼓励大家在下一次课时能够更快地掌握技能。他的话语如同一盏灯塔，对于即将来临的一路旅行提供了方向和希望。对于叶 游 游 而言，这是一个开启人生新篇章的开始，而她的未来充满无限可能。</w:t>
      </w:r>
      <w:r>
        <w:rPr>
          <w:sz w:val="32"/>
          <w:szCs w:val="32"/>
        </w:rPr>
        <w:t>&lt;/p&gt;&lt;p&gt;&lt;a href = "/doc/659177-</w:t>
      </w:r>
      <w:r>
        <w:rPr>
          <w:sz w:val="32"/>
          <w:szCs w:val="32"/>
        </w:rPr>
        <w:t>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室奇遇</w:t>
      </w:r>
      <w:r>
        <w:rPr>
          <w:sz w:val="32"/>
          <w:szCs w:val="32"/>
        </w:rPr>
        <w:t>.doc" rel="alternate" download="659177-</w:t>
      </w:r>
      <w:r>
        <w:rPr>
          <w:sz w:val="32"/>
          <w:szCs w:val="32"/>
        </w:rPr>
        <w:t>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室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