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戴胸罩内衣的瑜伽老师我亲眼见证了她那无防备的瑜伽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无防备的瑜伽课。记得那天，我随朋友去了一个小型的瑜伽馆，室内氛围宁静而温馨，空气中弥漫着一股淡淡的香薰味。我们走进教室，一位年轻美丽的瑜伽老师正在准备她的课程。她头发散落在肩上，那双清澈的大眼睛透露出一种深邃而又平和的光芒。</w:t>
      </w:r>
      <w:r>
        <w:rPr>
          <w:sz w:val="32"/>
          <w:szCs w:val="32"/>
        </w:rPr>
        <w:t>&lt;/p&gt;&lt;p&gt;&lt;img src="/static-img/IIXVmSiQ4xbEmjZEIHLwS1s7JPaJTCn_vOYBVbifvZLff8Ds0QL5WdFxjJUvP489.jpeg"&gt;&lt;/p&gt;&lt;p&gt;</w:t>
      </w:r>
      <w:r>
        <w:rPr>
          <w:sz w:val="32"/>
          <w:szCs w:val="32"/>
        </w:rPr>
        <w:t>老师开始向我们介绍各种姿势，她的话语流畅而有力，让人感到既放松又充满信心。我注意到，她竟然没有戴胸罩或内衣，这让我惊讶且有些困惑，因为这与传统中的瑜伽师形象大相径庭。但当时我并未多想，只是紧跟着其他学员们进入了练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小时里，我们一遍遍地尝试那些看似简单却实则不易的动作。老师指导我们如何调整呼吸、如何用身体触碰地面，每一次转体、每一次弯腰都伴随着她温柔的声音。这份专业与热情让我渐渐放下顾虑，专注于自己的修行。</w:t>
      </w:r>
      <w:r>
        <w:rPr>
          <w:sz w:val="32"/>
          <w:szCs w:val="32"/>
        </w:rPr>
        <w:t>&lt;/p&gt;&lt;p&gt;&lt;img src="/static-img/TpWZivpX3OUbA8VZjaLMWFs7JPaJTCn_vOYBVbifvZKiz04ych_qBqYq6zhFXqFlY9T03lmBvvwdEtY0QvkbFMlM1VrJ0FT-k5niDMcmk6qJjr_LHzh2i1ehcYQCoiXEas-_59v1LG0doh6vAIrUiVwCcS8YnRhxXOFlq6fPK1hkqM1829S72FY_oqazfo0G.jpeg"&gt;&lt;/p&gt;&lt;p&gt;</w:t>
      </w:r>
      <w:r>
        <w:rPr>
          <w:sz w:val="32"/>
          <w:szCs w:val="32"/>
        </w:rPr>
        <w:t>尽管最初我的目光偶尔会飘向那个“不戴胸罩内衣”的身影，但很快，我就意识到这个细节对整个氛围和我们的修行毫无影响。反倒是那种坦露真诚，无忧无虑的情绪，为整个课堂增添了一抹特别之处。在那里，没有任何物质障碍，也许就是最纯粹的一种精神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所有人都缓缓站起身来，我发现自己感觉到了前所未有的放松和力量。那位女士带领过我们的瑜伽课，如同一个全新的自我探索旅程。在那个午后的时间里，我们一起经历了变化，而她——不戴胸罩内衣的瑜伽老师，则成为了这一切可能性的象征。她以她的方式证明了，不需要任何外在装饰，就能展现出真正的心灵与力量。而对于我来说，这次经历成为了一个宝贵的人生启示：要勇敢去释放，你才能真正找到属于自己的自由空间。</w:t>
      </w:r>
      <w:r>
        <w:rPr>
          <w:sz w:val="32"/>
          <w:szCs w:val="32"/>
        </w:rPr>
        <w:t>&lt;/p&gt;&lt;p&gt;&lt;img src="/static-img/hyzbEzk17wccopJF9Kuq4Vs7JPaJTCn_vOYBVbifvZKiz04ych_qBqYq6zhFXqFlY9T03lmBvvwdEtY0QvkbFMlM1VrJ0FT-k5niDMcmk6qJjr_LHzh2i1ehcYQCoiXEas-_59v1LG0doh6vAIrUiVwCcS8YnRhxXOFlq6fPK1hkqM1829S72FY_oqazfo0G.jpeg"&gt;&lt;/p&gt;&lt;p&gt;&lt;a href = "/doc/659158-</w:t>
      </w:r>
      <w:r>
        <w:rPr>
          <w:sz w:val="32"/>
          <w:szCs w:val="32"/>
        </w:rPr>
        <w:t>不戴胸罩内衣的瑜伽老师我亲眼见证了她那无防备的瑜伽课</w:t>
      </w:r>
      <w:r>
        <w:rPr>
          <w:sz w:val="32"/>
          <w:szCs w:val="32"/>
        </w:rPr>
        <w:t>.doc" rel="alternate" download="659158-</w:t>
      </w:r>
      <w:r>
        <w:rPr>
          <w:sz w:val="32"/>
          <w:szCs w:val="32"/>
        </w:rPr>
        <w:t>不戴胸罩内衣的瑜伽老师我亲眼见证了她那无防备的瑜伽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