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静心之旅的电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的港湾</w:t>
      </w:r>
      <w:r>
        <w:rPr>
          <w:sz w:val="32"/>
          <w:szCs w:val="32"/>
        </w:rPr>
        <w:t>&lt;/p&gt;&lt;p&gt;&lt;img src="/static-img/n5rptE_Q8q4gcNBMCqmUVE_EnbfltJVAN1LZOkz_qc5YRaCpQiqn0jZXGWjzJYbI.jpg"&gt;&lt;/p&gt;&lt;p&gt;</w:t>
      </w:r>
      <w:r>
        <w:rPr>
          <w:sz w:val="32"/>
          <w:szCs w:val="32"/>
        </w:rPr>
        <w:t>在这个喧嚣纷扰的世界里，有一种力量可以让我们的心灵得以停留，静心自在，那就是“安之若素”。这不仅是一个简单的字眼，它背后承载着深厚的情感和丰富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找宁静</w:t>
      </w:r>
      <w:r>
        <w:rPr>
          <w:sz w:val="32"/>
          <w:szCs w:val="32"/>
        </w:rPr>
        <w:t>&lt;/p&gt;&lt;p&gt;&lt;img src="/static-img/LDXX7_LTk39fS6hF-HLt9U_EnbfltJVAN1LZOkz_qc7fFazmzeddRdn545pn4iQGYYQLqAzRX83MDu2sFyMF6qMGX16dtf0OEXSkBH1wZOOOJ3e7clu2LvONUjxWhqNq28BE5LroIOh55O8zbuvM3HJZsnWAaAOBm6OXy1j1vNc.jpg"&gt;&lt;/p&gt;&lt;p&gt;</w:t>
      </w:r>
      <w:r>
        <w:rPr>
          <w:sz w:val="32"/>
          <w:szCs w:val="32"/>
        </w:rPr>
        <w:t>我最近开始尝试使用一款名为“安之若素”的应用程序。这款应用旨在帮助用户通过文字、音乐和自然的声音来减压放松。每当我感到疲惫或焦虑时，我就会打开这个小伙伴，让它带我进入一个宁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护航</w:t>
      </w:r>
      <w:r>
        <w:rPr>
          <w:sz w:val="32"/>
          <w:szCs w:val="32"/>
        </w:rPr>
        <w:t>&lt;/p&gt;&lt;p&gt;&lt;img src="/static-img/akKpzUKkPIXTMiHKj2ySiE_EnbfltJVAN1LZOkz_qc7fFazmzeddRdn545pn4iQGYYQLqAzRX83MDu2sFyMF6qMGX16dtf0OEXSkBH1wZOOOJ3e7clu2LvONUjxWhqNq28BE5LroIOh55O8zbuvM3HJZsnWAaAOBm6OXy1j1vNc.jpg"&gt;&lt;/p&gt;&lt;p&gt;</w:t>
      </w:r>
      <w:r>
        <w:rPr>
          <w:sz w:val="32"/>
          <w:szCs w:val="32"/>
        </w:rPr>
        <w:t>每次打开“安之若素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都会被其简洁而又温馨的界面所吸引。首页上的那句标语，“让心灵自由”，就像是一盏明灯，指引着我走向内心深处。我会选择一些轻柔的声音，比如海浪声或者雨滴声，然后闭上眼睛，让自己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之 若 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q1Hk8d3jfco82qds1haDOE_EnbfltJVAN1LZOkz_qc7fFazmzeddRdn545pn4iQGYYQLqAzRX83MDu2sFyMF6qMGX16dtf0OEXSkBH1wZOOOJ3e7clu2LvONUjxWhqNq28BE5LroIOh55O8zbuvM3HJZsnWAaAOBm6OXy1j1vNc.jpg"&gt;&lt;/p&gt;&lt;p&gt;</w:t>
      </w:r>
      <w:r>
        <w:rPr>
          <w:sz w:val="32"/>
          <w:szCs w:val="32"/>
        </w:rPr>
        <w:t>有时候，当夜幕降临，我会将手机放在枕头下，用耳机听着那些熟悉的声音。那是如此地贴近人体的大脑频率，就像是大师们用言传身教一样，教导我们如何去放松。这些声音似乎能触及到我的内核，将我的思绪从忙碌中抽离出来，让它们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 之 若 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智慧启迪</w:t>
      </w:r>
      <w:r>
        <w:rPr>
          <w:sz w:val="32"/>
          <w:szCs w:val="32"/>
        </w:rPr>
        <w:t>&lt;/p&gt;&lt;p&gt;&lt;img src="/static-img/RJU4e6e-CmGSFveSJEb2zU_EnbfltJVAN1LZOkz_qc7fFazmzeddRdn545pn4iQGYYQLqAzRX83MDu2sFyMF6qMGX16dtf0OEXSkBH1wZOOOJ3e7clu2LvONUjxWhqNq28BE5LroIOh55O8zbuvM3HJZsnWAaAOBm6OXy1j1vNc.jpg"&gt;&lt;/p&gt;&lt;p&gt;</w:t>
      </w:r>
      <w:r>
        <w:rPr>
          <w:sz w:val="32"/>
          <w:szCs w:val="32"/>
        </w:rPr>
        <w:t>除了声音，还有文本内容也是这一应用的一个亮点。在这里，你可以找到各种各样的文章，每篇都像是智者对生活的一种反思。它们讲述了如何面对困境、如何保持平衡，以及如何活出自己的真实与善良。而这些正是我此刻需要最多的话题，因为现实生活中的挑战总是在不断地涌来，要想保持自己的精神状态，这些知识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 之 若 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的日常必备工具之一。当周围环境变得喧闹或让我感到不安时，只需轻按几下屏幕，就能迅速转移到一个更为平静的地方。这不仅是一种逃避，更是一种自我疗愈，是一种对内心需求的一种满足，是一种与自己进行有效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之若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文字文件，它代表了一种态度，一种方式、一套方法，一份力量。一旦你拥有了它，无论你身处何方，都能够找到一片属于你的宁静天地。在这个快速变迁且充满不确定性的时代，我们需要更多这样的资源来支持我们的心理健康，而《安之若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疑是其中之一——一个既温暖又坚固的心灵港湾。</w:t>
      </w:r>
      <w:r>
        <w:rPr>
          <w:sz w:val="32"/>
          <w:szCs w:val="32"/>
        </w:rPr>
        <w:t>&lt;/p&gt;&lt;p&gt;&lt;a href = "/doc/659136-</w:t>
      </w:r>
      <w:r>
        <w:rPr>
          <w:sz w:val="32"/>
          <w:szCs w:val="32"/>
        </w:rPr>
        <w:t>安之若素静心之旅的电子日记</w:t>
      </w:r>
      <w:r>
        <w:rPr>
          <w:sz w:val="32"/>
          <w:szCs w:val="32"/>
        </w:rPr>
        <w:t>.doc" rel="alternate" download="659136-</w:t>
      </w:r>
      <w:r>
        <w:rPr>
          <w:sz w:val="32"/>
          <w:szCs w:val="32"/>
        </w:rPr>
        <w:t>安之若素静心之旅的电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