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温柔航行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淑荣二次上船开到湖中间去：温柔航行的秘密之旅》</w:t>
      </w:r>
      <w:r>
        <w:rPr>
          <w:sz w:val="32"/>
          <w:szCs w:val="32"/>
        </w:rPr>
        <w:t>&lt;/p&gt;&lt;p&gt;&lt;img src="/static-img/v3aOuSaF6zNVEBSFlNiC4VZ1rGZKCfTcTAQnLH2EmgqqsTaEbIG0e6yjrfP14fvq.jpg"&gt;&lt;/p&gt;&lt;p&gt;</w:t>
      </w:r>
      <w:r>
        <w:rPr>
          <w:sz w:val="32"/>
          <w:szCs w:val="32"/>
        </w:rPr>
        <w:t>是不是每个人都有属于自己的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清晨，湖面如镜般平滑，阳光透过薄雾洒下金色的光辉。这里是一个被大自然抚慰的地方，远离喧嚣和尘世的烦恼。淑荣站在湖边，她的心情却并非平静。她想起了那段往事，那一次她“淑荣二次上船开到湖中间去”的经历。</w:t>
      </w:r>
      <w:r>
        <w:rPr>
          <w:sz w:val="32"/>
          <w:szCs w:val="32"/>
        </w:rPr>
        <w:t>&lt;/p&gt;&lt;p&gt;&lt;img src="/static-img/ikIEe9QrVXWKeTLrfKwcyVZ1rGZKCfTcTAQnLH2EmgqqsTaEbIG0e6yjrfP14fvq.jpg"&gt;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忆起当时的心境，那是一段难以忘怀的情感纠葛。那时，她正处于人生的转折点，一方面想要逃离现有的生活状态，一方面又不愿意放弃过去所积累的一切。于是，她选择了这片安静的湖泊作为她的避风港。在那里，她可以自由地思考，无拘无束地表达自己。</w:t>
      </w:r>
      <w:r>
        <w:rPr>
          <w:sz w:val="32"/>
          <w:szCs w:val="32"/>
        </w:rPr>
        <w:t>&lt;/p&gt;&lt;p&gt;&lt;img src="/static-img/q5iHPtPZ0iPvx35Vop9WxVZ1rGZKCfTcTAQnLH2EmgqqsTaEbIG0e6yjrfP14fvq.jpg"&gt;&lt;/p&gt;&lt;p&gt;</w:t>
      </w:r>
      <w:r>
        <w:rPr>
          <w:sz w:val="32"/>
          <w:szCs w:val="32"/>
        </w:rPr>
        <w:t>怎样才能找到心灵上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淑荣决定再次踏上这趟旅程。这一次，不仅仅是为了逃避，而是为了寻找内心的声音。她希望能够在这片宁静的大自然中找到自我，用来平衡那些曾经困扰她的情感和思想。她知道，这个过程将会非常艰辛，但她相信，只有真正面对自己的恐惧与不确定性，我们才能真正成长。</w:t>
      </w:r>
      <w:r>
        <w:rPr>
          <w:sz w:val="32"/>
          <w:szCs w:val="32"/>
        </w:rPr>
        <w:t>&lt;/p&gt;&lt;p&gt;&lt;img src="/static-img/1BXFVbNdIBFflLmo8RxOj1Z1rGZKCfTcTAQnLH2EmgqqsTaEbIG0e6yjrfP14fvq.jpg"&gt;&lt;/p&gt;&lt;p&gt;</w:t>
      </w:r>
      <w:r>
        <w:rPr>
          <w:sz w:val="32"/>
          <w:szCs w:val="32"/>
        </w:rPr>
        <w:t>如何安排这一趟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期间，淑荣细致地规划了这一天的行程。她早早地出发，从城市中心缓缓向郊外走去。一路上，她没有带任何手机或电子设备，只带了一本日记和一支笔，以便记录下来每一个值得纪念的小瞬间。当她终于来到了湖边的时候，全身心投入到了周围环境中，用耳朵听着鸟语，用眼睛欣赏着四季更迭变化中的美丽景色。</w:t>
      </w:r>
      <w:r>
        <w:rPr>
          <w:sz w:val="32"/>
          <w:szCs w:val="32"/>
        </w:rPr>
        <w:t>&lt;/p&gt;&lt;p&gt;&lt;img src="/static-img/Mbm03xnFgBMoMbVjHy-LvVZ1rGZKCfTcTAQnLH2EmgqqsTaEbIG0e6yjrfP14fvq.jpg"&gt;&lt;/p&gt;&lt;p&gt;</w:t>
      </w:r>
      <w:r>
        <w:rPr>
          <w:sz w:val="32"/>
          <w:szCs w:val="32"/>
        </w:rPr>
        <w:t>是在什么时候开始改变自己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特别的瞬间，当她的小船划破水面的波纹，在月亮下漂浮于水面之上时，一种前所未有的感觉油然而生——这是从内而外、从深而浅的一种觉醒。那些曾经让她感到压抑的情绪，如同云散雨消一般消失了。而取而代之的是一种轻松、自信、满足感，就像那片蔚蓝色的天空给予了人类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每当遇到困惑或者沮丧的时候，淑荣就会回忆起那一次“淑荣二次上船开到湖中间去”的经历。在那个遥远的地方，有一座桥梁连接着两个不同的世界，它教会了她勇敢面对挑战，也教会了她如何用爱与宽容填充生活中的空隙。所以，如果你也渴望找到属于你的风景，不妨试试看——把握机会，让自己成为故事中的主角吧！</w:t>
      </w:r>
      <w:r>
        <w:rPr>
          <w:sz w:val="32"/>
          <w:szCs w:val="32"/>
        </w:rPr>
        <w:t>&lt;/p&gt;&lt;p&gt;&lt;a href = "/doc/659054-</w:t>
      </w:r>
      <w:r>
        <w:rPr>
          <w:sz w:val="32"/>
          <w:szCs w:val="32"/>
        </w:rPr>
        <w:t>淑荣二次上船开到湖中间去温柔航行的秘密之旅</w:t>
      </w:r>
      <w:r>
        <w:rPr>
          <w:sz w:val="32"/>
          <w:szCs w:val="32"/>
        </w:rPr>
        <w:t>.doc" rel="alternate" download="659054-</w:t>
      </w:r>
      <w:r>
        <w:rPr>
          <w:sz w:val="32"/>
          <w:szCs w:val="32"/>
        </w:rPr>
        <w:t>淑荣二次上船开到湖中间去温柔航行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