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杨九郎老婆大闹德云社原因我听说杨九郎老婆那天在德云社把人给气得不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杨九郎老婆大闹德云社原因</w:t>
      </w:r>
      <w:r>
        <w:rPr>
          <w:sz w:val="32"/>
          <w:szCs w:val="32"/>
        </w:rPr>
        <w:t>&lt;/p&gt;&lt;p&gt;&lt;img src="/static-img/3_MjWdgHz8S0ZCj2XpWNWjtsimuUp3RZLvgtZOhNKnAF43feVR4ZAy0vV_WryKwU.jpg"&gt;&lt;/p&gt;&lt;p&gt;</w:t>
      </w:r>
      <w:r>
        <w:rPr>
          <w:sz w:val="32"/>
          <w:szCs w:val="32"/>
        </w:rPr>
        <w:t>听说那天，杨九郎的老婆来到德云社，对于这个消息，我感到一阵好奇。据说她是因为一次偶然的机会，看到了丈夫在台上表演的一幕，这个小插曲让她心中的不满油然而生。</w:t>
      </w:r>
      <w:r>
        <w:rPr>
          <w:sz w:val="32"/>
          <w:szCs w:val="32"/>
        </w:rPr>
        <w:t>&lt;/p&gt;&lt;p&gt;</w:t>
      </w:r>
      <w:r>
        <w:rPr>
          <w:sz w:val="32"/>
          <w:szCs w:val="32"/>
        </w:rPr>
        <w:t>事情是这样的，那天下午，杨九郎正准备上场表演，他穿着戏服，化了妆，一副专注工作的样子。而他的老婆却无意中发现了一件让人恼火的事情。她看到台后有一个小伙子偷偷地拿出手机拍照，并且还没藏好，她立刻就气坏了。</w:t>
      </w:r>
      <w:r>
        <w:rPr>
          <w:sz w:val="32"/>
          <w:szCs w:val="32"/>
        </w:rPr>
        <w:t>&lt;/p&gt;&lt;p&gt;&lt;img src="/static-img/egJdYbsVWgPV99vguMThwDtsimuUp3RZLvgtZOhNKnCp9tkaapF0JtmR0HlgVNiw9p0GI59_Fy6TazcVbao4_Or6Qz9JPgPn_9ZxpQnq-bRZpfth5zNqI1XWuuK16dbYFWuyv6USObX0oPh-xVL_vbirGZiDb5Dk7SbQxvqjuzE.jpg"&gt;&lt;/p&gt;&lt;p&gt;</w:t>
      </w:r>
      <w:r>
        <w:rPr>
          <w:sz w:val="32"/>
          <w:szCs w:val="32"/>
        </w:rPr>
        <w:t>原来，这个小伙子是想把杨九郎当作“网红”拍下来发朋友圈，但他忘记了观众和摄像设备已经都聚焦在舞台上了。杨九郎虽然是一位很受欢迎的喜剧演员，但对于这种行为，他也是免疫不了的。他对这件事表示过重视，并要求团队加强监督，以防类似事件再次发生。</w:t>
      </w:r>
      <w:r>
        <w:rPr>
          <w:sz w:val="32"/>
          <w:szCs w:val="32"/>
        </w:rPr>
        <w:t>&lt;/p&gt;&lt;p&gt;</w:t>
      </w:r>
      <w:r>
        <w:rPr>
          <w:sz w:val="32"/>
          <w:szCs w:val="32"/>
        </w:rPr>
        <w:t>这起事件引起了很多人的关注，不少观众纷纷在社交媒体上讨论：“为什么会有人这样做？” “艺人辛苦挣钱，你们却这样看待他们？” 这些问题提醒我们，在追求网络流量的时候，我们应该尊重别人，也要知道自己的行为可能给别人带来的影响。</w:t>
      </w:r>
      <w:r>
        <w:rPr>
          <w:sz w:val="32"/>
          <w:szCs w:val="32"/>
        </w:rPr>
        <w:t>&lt;/p&gt;&lt;p&gt;&lt;img src="/static-img/5DmoOTHEGVxljsolApXn2TtsimuUp3RZLvgtZOhNKnCp9tkaapF0JtmR0HlgVNiw9p0GI59_Fy6TazcVbao4_Or6Qz9JPgPn_9ZxpQnq-bRZpfth5zNqI1XWuuK16dbYFWuyv6USObX0oPh-xVL_vbirGZiDb5Dk7SbQxvqjuzE.jpg"&gt;&lt;/p&gt;&lt;p&gt;</w:t>
      </w:r>
      <w:r>
        <w:rPr>
          <w:sz w:val="32"/>
          <w:szCs w:val="32"/>
        </w:rPr>
        <w:t>至于杨九郎老婆的大闹，那只是她对此事愤怒的一个表现。在我看来，她之所以这么做，是因为她深爱她的丈夫，不希望他因为一些无端的小事而受到伤害或被误解。也许，她只想通过这种方式，让人们认识到艺术家们背后的辛勤付出和努力，而不是仅仅停留在外表上的感官享受。</w:t>
      </w:r>
      <w:r>
        <w:rPr>
          <w:sz w:val="32"/>
          <w:szCs w:val="32"/>
        </w:rPr>
        <w:t>&lt;/p&gt;&lt;p&gt;</w:t>
      </w:r>
      <w:r>
        <w:rPr>
          <w:sz w:val="32"/>
          <w:szCs w:val="32"/>
        </w:rPr>
        <w:t>最终，这一起事件还是通过积极沟通解决的问题，大家都学到了珍惜、理解和尊重是一种美好的生活态度。这也让我明白，无论是在现实生活中还是网络世界里，都应该保持一种谦逊和感恩的心态，从而营造一个更加温馨、包容的环境。</w:t>
      </w:r>
      <w:r>
        <w:rPr>
          <w:sz w:val="32"/>
          <w:szCs w:val="32"/>
        </w:rPr>
        <w:t>&lt;/p&gt;&lt;p&gt;&lt;img src="/static-img/L0aR_9DSCFb4qNgXLlSoTTtsimuUp3RZLvgtZOhNKnCp9tkaapF0JtmR0HlgVNiw9p0GI59_Fy6TazcVbao4_Or6Qz9JPgPn_9ZxpQnq-bRZpfth5zNqI1XWuuK16dbYFWuyv6USObX0oPh-xVL_vbirGZiDb5Dk7SbQxvqjuzE.jpg"&gt;&lt;/p&gt;&lt;p&gt;&lt;a href = "/doc/658589-</w:t>
      </w:r>
      <w:r>
        <w:rPr>
          <w:sz w:val="32"/>
          <w:szCs w:val="32"/>
        </w:rPr>
        <w:t>杨九郎老婆大闹德云社原因我听说杨九郎老婆那天在德云社把人给气得不轻</w:t>
      </w:r>
      <w:r>
        <w:rPr>
          <w:sz w:val="32"/>
          <w:szCs w:val="32"/>
        </w:rPr>
        <w:t>.doc" rel="alternate" download="658589-</w:t>
      </w:r>
      <w:r>
        <w:rPr>
          <w:sz w:val="32"/>
          <w:szCs w:val="32"/>
        </w:rPr>
        <w:t>杨九郎老婆大闹德云社原因我听说杨九郎老婆那天在德云社把人给气得不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