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怎么就坐上了一辆会让你心跳加速的公共交通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坐上了一辆会让你心跳加速的公共交通工具？记得那天，我匆忙赶去一个会议，没时间挑选座位，就随意找了个位置。谁知，那是公交车的一次特别之旅。</w:t>
      </w:r>
      <w:r>
        <w:rPr>
          <w:sz w:val="32"/>
          <w:szCs w:val="32"/>
        </w:rPr>
        <w:t>&lt;/p&gt;&lt;p&gt;&lt;img src="/static-img/ei0D_VuFxHnEaQTNDzfk5upkkHTPVcIv3TuV-ES-5J6yIR7tpnLu56V454bhtsSn.jpg"&gt;&lt;/p&gt;&lt;p&gt;</w:t>
      </w:r>
      <w:r>
        <w:rPr>
          <w:sz w:val="32"/>
          <w:szCs w:val="32"/>
        </w:rPr>
        <w:t>从出发到目的地，每一次转弯、每一次减速，都伴随着一摇一晃。我紧握扶手，不自觉地双指探入裤袋里，似乎能找到些什么安全感。周围的人也都显得有些紧张，有人低头看着手机，有人闭目养神，但我却被眼前的景象吸引。</w:t>
      </w:r>
      <w:r>
        <w:rPr>
          <w:sz w:val="32"/>
          <w:szCs w:val="32"/>
        </w:rPr>
        <w:t>&lt;/p&gt;&lt;p&gt;</w:t>
      </w:r>
      <w:r>
        <w:rPr>
          <w:sz w:val="32"/>
          <w:szCs w:val="32"/>
        </w:rPr>
        <w:t>由于紧张和好奇，我开始注意观察其他乘客，他们有的在玩手机，有的打盹儿，但我的目光总是在寻找什么。我发现，一些乘客也在做同样的事情——他们的手指不自觉地摸索着口袋或者衣摆，仿佛在寻找某种安慰或是保护。</w:t>
      </w:r>
      <w:r>
        <w:rPr>
          <w:sz w:val="32"/>
          <w:szCs w:val="32"/>
        </w:rPr>
        <w:t>&lt;/p&gt;&lt;p&gt;&lt;img src="/static-img/4xklU-pZCSeo9kacXomdt-pkkHTPVcIv3TuV-ES-5J6yIR7tpnLu56V454bhtsSn.jpg"&gt;&lt;/p&gt;&lt;p&gt;</w:t>
      </w:r>
      <w:r>
        <w:rPr>
          <w:sz w:val="32"/>
          <w:szCs w:val="32"/>
        </w:rPr>
        <w:t>就在这时，我注意到了一个小视频播放在屏幕上。那是一段公交车内的日常生活：乘客们各怀心事，一摇一晃中展现出的平凡与孤独。但此刻，它成为了我们共同的焦点，因为它代表了我们彼此之间微妙的情感联系。</w:t>
      </w:r>
      <w:r>
        <w:rPr>
          <w:sz w:val="32"/>
          <w:szCs w:val="32"/>
        </w:rPr>
        <w:t>&lt;/p&gt;&lt;p&gt;</w:t>
      </w:r>
      <w:r>
        <w:rPr>
          <w:sz w:val="32"/>
          <w:szCs w:val="32"/>
        </w:rPr>
        <w:t>视频里的画面让我想起，我们每个人都有自己的故事，却又因为这些共同的体验而变得相似。这辆摇曳的小世界，让我认识到，即使是在拥挤和陌生的环境中，我们还是可以找到连接彼此的心理线索。</w:t>
      </w:r>
      <w:r>
        <w:rPr>
          <w:sz w:val="32"/>
          <w:szCs w:val="32"/>
        </w:rPr>
        <w:t>&lt;/p&gt;&lt;p&gt;&lt;img src="/static-img/WJEPw7iCWKfJydMSAiQ0sOpkkHTPVcIv3TuV-ES-5J6yIR7tpnLu56V454bhtsSn.jpeg"&gt;&lt;/p&gt;&lt;p&gt;</w:t>
      </w:r>
      <w:r>
        <w:rPr>
          <w:sz w:val="32"/>
          <w:szCs w:val="32"/>
        </w:rPr>
        <w:t>当公交车缓缓停靠于终点站，我感到一种解脱。虽然那个特殊的行程并没有带来任何具体的事务上的结果，但它却让我对这个城市以及其中的人们有了更深层次的理解。在未来，如果有一天我再次遇见那种“公交车一摇一晃双指探洞”的情境，我将更加珍惜这一切微妙而复杂的情感交流。</w:t>
      </w:r>
      <w:r>
        <w:rPr>
          <w:sz w:val="32"/>
          <w:szCs w:val="32"/>
        </w:rPr>
        <w:t>&lt;/p&gt;&lt;p&gt;&lt;a href = "/doc/658466-</w:t>
      </w:r>
      <w:r>
        <w:rPr>
          <w:sz w:val="32"/>
          <w:szCs w:val="32"/>
        </w:rPr>
        <w:t>公交车一摇一晃双指探洞视频我怎么就坐上了一辆会让你心跳加速的公共交通工具</w:t>
      </w:r>
      <w:r>
        <w:rPr>
          <w:sz w:val="32"/>
          <w:szCs w:val="32"/>
        </w:rPr>
        <w:t>.doc" rel="alternate" download="658466-</w:t>
      </w:r>
      <w:r>
        <w:rPr>
          <w:sz w:val="32"/>
          <w:szCs w:val="32"/>
        </w:rPr>
        <w:t>公交车一摇一晃双指探洞视频我怎么就坐上了一辆会让你心跳加速的公共交通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