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语文课代表哭着说太大我是语文课代表今天在班级大会上我差点儿没把话说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语文课代表，今天在班级大会上，我差点儿没把话说完。因为，当我站起来讲述我们这一年来对语文学习的收获和感悟时，我的心跳几乎停了下来。</w:t>
      </w:r>
      <w:r>
        <w:rPr>
          <w:sz w:val="32"/>
          <w:szCs w:val="32"/>
        </w:rPr>
        <w:t>&lt;/p&gt;&lt;p&gt;&lt;img src="/static-img/5tLxRMMv3xGJKyvSV7fsdQCUX4lEHvSaHg7VBZMBX5v81dmofSMEjs_HHR2Midmm.jpeg"&gt;&lt;/p&gt;&lt;p&gt;</w:t>
      </w:r>
      <w:r>
        <w:rPr>
          <w:sz w:val="32"/>
          <w:szCs w:val="32"/>
        </w:rPr>
        <w:t>首先，我感到的是压力。我知道，每个同学都期待着听到我们的分享，所以每个人都希望自己的表现能让大家满意。这样的心理重压，让我感觉到胸闷难受，就像是有一块巨石放在我的心里，不断地向下沉。</w:t>
      </w:r>
      <w:r>
        <w:rPr>
          <w:sz w:val="32"/>
          <w:szCs w:val="32"/>
        </w:rPr>
        <w:t>&lt;/p&gt;&lt;p&gt;</w:t>
      </w:r>
      <w:r>
        <w:rPr>
          <w:sz w:val="32"/>
          <w:szCs w:val="32"/>
        </w:rPr>
        <w:t>接着，是自豪。当我开始讲述，我们如何通过团队合作解决学习中的困难，以及如何在老师的指导下不断进步时，我内心就涌起了一股强烈的情感。这份情感让我忘记了恐惧和紧张，只剩下对自己成长的一种深深的欣赏。</w:t>
      </w:r>
      <w:r>
        <w:rPr>
          <w:sz w:val="32"/>
          <w:szCs w:val="32"/>
        </w:rPr>
        <w:t>&lt;/p&gt;&lt;p&gt;&lt;img src="/static-img/CwkFBV7iBij1HO0ATdCdgQCUX4lEHvSaHg7VBZMBX5sqHJaBjIzNzyk_MybaKrtZQ9N_CJYCQGOe18BDEF7MK0c7ZDj5mdmq0rAFgiW_W9QBWwRUCQy8zWbbunEetb2FAy65kH1WOFM-MYwOzo4M6g.jpeg"&gt;&lt;/p&gt;&lt;p&gt;</w:t>
      </w:r>
      <w:r>
        <w:rPr>
          <w:sz w:val="32"/>
          <w:szCs w:val="32"/>
        </w:rPr>
        <w:t>最后，就是泪水。在回顾那些与同学们共同度过的美好时光，特别是在我们共同努力克服困难、取得成绩的时候，我突然感觉到一种无法言喻的幸福和满足。我试图用最真诚的声音诉说这份情感，但我的声音却被一阵阵抽泣打断。眼前的人们看到了，那些曾经冷漠如冰的小伙伴们，现在正以同情与理解看着我，他们似乎也被我的故事所打动。</w:t>
      </w:r>
      <w:r>
        <w:rPr>
          <w:sz w:val="32"/>
          <w:szCs w:val="32"/>
        </w:rPr>
        <w:t>&lt;/p&gt;&lt;p&gt;</w:t>
      </w:r>
      <w:r>
        <w:rPr>
          <w:sz w:val="32"/>
          <w:szCs w:val="32"/>
        </w:rPr>
        <w:t>尽管我哭着说太大，但是那一刻，对于所有人来说，都是一次真正意义上的交流。不再是单纯的发言，而是心灵之间直接碰撞。而那个瞬间，也是我作为语文课代表，最宝贵的一次经历。</w:t>
      </w:r>
      <w:r>
        <w:rPr>
          <w:sz w:val="32"/>
          <w:szCs w:val="32"/>
        </w:rPr>
        <w:t>&lt;/p&gt;&lt;p&gt;&lt;img src="/static-img/D5P4frrmaiGggQaVgMHrtACUX4lEHvSaHg7VBZMBX5sqHJaBjIzNzyk_MybaKrtZQ9N_CJYCQGOe18BDEF7MK0c7ZDj5mdmq0rAFgiW_W9QBWwRUCQy8zWbbunEetb2FAy65kH1WOFM-MYwOzo4M6g.jpg"&gt;&lt;/p&gt;&lt;p&gt;&lt;a href = "/doc/658269-</w:t>
      </w:r>
      <w:r>
        <w:rPr>
          <w:sz w:val="32"/>
          <w:szCs w:val="32"/>
        </w:rPr>
        <w:t>语文课代表哭着说太大我是语文课代表今天在班级大会上我差点儿没把话说完</w:t>
      </w:r>
      <w:r>
        <w:rPr>
          <w:sz w:val="32"/>
          <w:szCs w:val="32"/>
        </w:rPr>
        <w:t>.doc" rel="alternate" download="658269-</w:t>
      </w:r>
      <w:r>
        <w:rPr>
          <w:sz w:val="32"/>
          <w:szCs w:val="32"/>
        </w:rPr>
        <w:t>语文课代表哭着说太大我是语文课代表今天在班级大会上我差点儿没把话说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