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小说深邃海洋与人类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海中，隐藏着无数未知的故事，而如鲸向海小说正是其中的一篇。它讲述了一个关于人类与自然之间深刻联系的故事，引人入胜地展开了对生命意义和追求自由的探讨。</w:t>
      </w:r>
      <w:r>
        <w:rPr>
          <w:sz w:val="32"/>
          <w:szCs w:val="32"/>
        </w:rPr>
        <w:t>&lt;/p&gt;&lt;p&gt;&lt;img src="/static-img/PZbHZo5Ku-inafDNuTGJOsIBOQQkupfW9oIHuJBhmHz2up8sip0LRNa3BCl8x0R-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鲸向海小说以一位年轻渔夫的出航为起点，他为了逃离贫困和不满，在朋友们的鼓励下决定远离家乡，踏上自己的征程。在他的心中，有着一颗渴望冒险、追求梦想的心。但他并不知道，这一次旅行将会带给他什么样的体验？</w:t>
      </w:r>
      <w:r>
        <w:rPr>
          <w:sz w:val="32"/>
          <w:szCs w:val="32"/>
        </w:rPr>
        <w:t>&lt;/p&gt;&lt;p&gt;&lt;img src="/static-img/UQwqlM6_3NJg0ese6HKBi8IBOQQkupfW9oIHuJBhmHyxvan6PDvf2Z1mRaEC8SU3gZfXJFWzvaGhl1WDX3OCiA.jpg"&gt;&lt;/p&gt;&lt;p&gt;</w:t>
      </w:r>
      <w:r>
        <w:rPr>
          <w:sz w:val="32"/>
          <w:szCs w:val="32"/>
        </w:rPr>
        <w:t>在浩瀚的大海上，他遇到了各种各样的生物，从平凡的小鱼到威猛的大鲨鱼，每一种生物都有其独特之处。每次捕捉到一只珍贵的物种，都仿佛触摸到了自然界最精髓的一部分。他开始意识到，大海不仅仅是一片水域，它还是连接地球万物的一个桥梁，是生命永恒循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理解了自己想要的是什么？</w:t>
      </w:r>
      <w:r>
        <w:rPr>
          <w:sz w:val="32"/>
          <w:szCs w:val="32"/>
        </w:rPr>
        <w:t>&lt;/p&gt;&lt;p&gt;&lt;img src="/static-img/189iR3WWttOh6QMoZvr3_8IBOQQkupfW9oIHuJBhmHyxvan6PDvf2Z1mRaEC8SU3gZfXJFWzvaGhl1WDX3OCiA.jpg"&gt;&lt;/p&gt;&lt;p&gt;</w:t>
      </w:r>
      <w:r>
        <w:rPr>
          <w:sz w:val="32"/>
          <w:szCs w:val="32"/>
        </w:rPr>
        <w:t>随着时间推移，这名渔夫逐渐改变了他的生活方式。他开始观察大海中的动态，不再单纯地去捕捞，而是学习从大海中获取资源，同时保护这些资源免受破坏。这份新发现让他明白，作为人类，我们应该尊重自然，以谦卑的心态来与之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也结识了一群志同道合的人，他们都是对大海充满热爱，并致力于保护它的人。他们共同组织了一些活动，比如清洁沙滩、减少塑料垃圾等，使得环境变得更加干净整洁。这种团结合作的情景，让这一地区成为世界上最美丽而又健康的大陆之一。</w:t>
      </w:r>
      <w:r>
        <w:rPr>
          <w:sz w:val="32"/>
          <w:szCs w:val="32"/>
        </w:rPr>
        <w:t>&lt;/p&gt;&lt;p&gt;&lt;img src="/static-img/OWSRs07LtGe7EP7lFfJAF8IBOQQkupfW9oIHuJBhmHyxvan6PDvf2Z1mRaEC8SU3gZfXJFWzvaGhl1WDX3OCiA.jpg"&gt;&lt;/p&gt;&lt;p&gt;</w:t>
      </w:r>
      <w:r>
        <w:rPr>
          <w:sz w:val="32"/>
          <w:szCs w:val="32"/>
        </w:rPr>
        <w:t>最后，你将获得怎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这个小镇成为了一个展示人与自然和谐共生的典范。当人们看到这里丰富多彩的生态环境时，也许会回忆起那位曾经渔夫现在已成为科学家的身影，以及他所代表的事业——用实际行动证明我们的行为可以影响我们所居住的地球。而这，就是《如鲸向海小说》的核心价值：尊重自然，保护地球，为后代留下更美好的家园。</w:t>
      </w:r>
      <w:r>
        <w:rPr>
          <w:sz w:val="32"/>
          <w:szCs w:val="32"/>
        </w:rPr>
        <w:t>&lt;/p&gt;&lt;p&gt;&lt;img src="/static-img/qQXGvZvuo0rjceZ_BTc4xsIBOQQkupfW9oIHuJBhmHyxvan6PDvf2Z1mRaEC8SU3gZfXJFWzvaGhl1WDX3OCiA.jpg"&gt;&lt;/p&gt;&lt;p&gt;&lt;a href = "/doc/658204-</w:t>
      </w:r>
      <w:r>
        <w:rPr>
          <w:sz w:val="32"/>
          <w:szCs w:val="32"/>
        </w:rPr>
        <w:t>如鲸向海小说深邃海洋与人类命运的交织</w:t>
      </w:r>
      <w:r>
        <w:rPr>
          <w:sz w:val="32"/>
          <w:szCs w:val="32"/>
        </w:rPr>
        <w:t>.doc" rel="alternate" download="658204-</w:t>
      </w:r>
      <w:r>
        <w:rPr>
          <w:sz w:val="32"/>
          <w:szCs w:val="32"/>
        </w:rPr>
        <w:t>如鲸向海小说深邃海洋与人类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