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再疼了坚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事情看似难以克服，但只要我们有足够的勇气和决心，坚持下去，就一定能够迎刃而解。宝宝不再疼了，这个视频中的故事正是这样一个例子。</w:t>
      </w:r>
      <w:r>
        <w:rPr>
          <w:sz w:val="32"/>
          <w:szCs w:val="32"/>
        </w:rPr>
        <w:t>&lt;/p&gt;&lt;p&gt;&lt;img src="/static-img/2ut77geKMxksp1qLXeVkpBhBmp_6itTFGNPScPTzQoUbAHUjQLh7Hm3yxIJSvmGD.jpg"&gt;&lt;/p&gt;&lt;p&gt;</w:t>
      </w:r>
      <w:r>
        <w:rPr>
          <w:sz w:val="32"/>
          <w:szCs w:val="32"/>
        </w:rPr>
        <w:t>宝宝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孩子们都躺在床上紧闭双眼，希望能早点进入梦乡。但是，有些孩子因为病痛或其他原因，却无法安然入睡。他们的脸上写满了恐惧与无助，他们渴望有一天可以自由地玩耍，不再被病痛所困扰。</w:t>
      </w:r>
      <w:r>
        <w:rPr>
          <w:sz w:val="32"/>
          <w:szCs w:val="32"/>
        </w:rPr>
        <w:t>&lt;/p&gt;&lt;p&gt;&lt;img src="/static-img/DoD-qyOp-HVt0KzUNC-6ZBhBmp_6itTFGNPScPTzQoX4xTaLJ50_kzWj72mtsNLtIcAATGUFcIEuzjxcWyYCpztsimuUp3RZLvgtZOhNKnD50adNlGf8Uy_pJVK_zqPajxmR_UDOricDJyiqQtkXzLelbEAM5zFUdQ_yUNq2uYo.jpg"&gt;&lt;/p&gt;&lt;p&gt;</w:t>
      </w:r>
      <w:r>
        <w:rPr>
          <w:sz w:val="32"/>
          <w:szCs w:val="32"/>
        </w:rPr>
        <w:t>父母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看到孩子这么难受，一筹莫展，他们尽力为孩子治疗，但总感觉自己没有办法让孩子完全摆脱这种折磨。在这个过程中，他们也学会了更多关于如何照顾自己的知识和技巧，为孩子提供更好的护理。</w:t>
      </w:r>
      <w:r>
        <w:rPr>
          <w:sz w:val="32"/>
          <w:szCs w:val="32"/>
        </w:rPr>
        <w:t>&lt;/p&gt;&lt;p&gt;&lt;img src="/static-img/ZA1R6HlAzqjaeYsdHkEhRxhBmp_6itTFGNPScPTzQoX4xTaLJ50_kzWj72mtsNLtIcAATGUFcIEuzjxcWyYCpztsimuUp3RZLvgtZOhNKnD50adNlGf8Uy_pJVK_zqPajxmR_UDOricDJyiqQtkXzLelbEAM5zFUdQ_yUNq2uYo.jpg"&gt;&lt;/p&gt;&lt;p&gt;</w:t>
      </w:r>
      <w:r>
        <w:rPr>
          <w:sz w:val="32"/>
          <w:szCs w:val="32"/>
        </w:rPr>
        <w:t>药物和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开出的药物，以及各种各样的治疗方法，都成了战斗的一部分。虽然这些方法并非一劳永逸，但是它们给予了家庭希望，让家人相信有一天会有转机点。</w:t>
      </w:r>
      <w:r>
        <w:rPr>
          <w:sz w:val="32"/>
          <w:szCs w:val="32"/>
        </w:rPr>
        <w:t>&lt;/p&gt;&lt;p&gt;&lt;img src="/static-img/qxVueufA_eqX71hQ3_5M7xhBmp_6itTFGNPScPTzQoX4xTaLJ50_kzWj72mtsNLtIcAATGUFcIEuzjxcWyYCpztsimuUp3RZLvgtZOhNKnD50adNlGf8Uy_pJVK_zqPajxmR_UDOricDJyiqQtkXzLelbEAM5zFUdQ_yUNq2uYo.jp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疾病，每个人都必须站出来发挥自己的作用，无论是照顾、鼓励还是简单地陪伴。这是一个需要整个家庭共同努力的地方，因为只有大家携手合作，才能帮助小患者度过难关。</w:t>
      </w:r>
      <w:r>
        <w:rPr>
          <w:sz w:val="32"/>
          <w:szCs w:val="32"/>
        </w:rPr>
        <w:t>&lt;/p&gt;&lt;p&gt;&lt;img src="/static-img/puxOEivNy8edOdeiSVREIhhBmp_6itTFGNPScPTzQoX4xTaLJ50_kzWj72mtsNLtIcAATGUFcIEuzjxcWyYCpztsimuUp3RZLvgtZOhNKnD50adNlGf8Uy_pJVK_zqPajxmR_UDOricDJyiqQtkXzLelbEAM5zFUdQ_yUNq2uYo.jpg"&gt;&lt;/p&gt;&lt;p&gt;</w:t>
      </w:r>
      <w:r>
        <w:rPr>
          <w:sz w:val="32"/>
          <w:szCs w:val="32"/>
        </w:rPr>
        <w:t>坚持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复一日充满挑战，但家长们始终保持着积极的心态，并且不断地寻找新的解决方案。当所有可能的手段都试过后，只剩下最后一点耐心时，那份坚持就成为了最强大的武器，最终帮助宝宝走出了一条通往健康生活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份疼痛消失之际，当孩童欢笑的声音回归到家中，那份喜悦简直无法言喻。这个过程中的每一次挣扎，每一次努力都是值得庆祝的事情，是重新建立幸福生活的一部分。而这，就是“宝宝再坚持一下就不疼了”的意义所在。</w:t>
      </w:r>
      <w:r>
        <w:rPr>
          <w:sz w:val="32"/>
          <w:szCs w:val="32"/>
        </w:rPr>
        <w:t>&lt;/p&gt;&lt;p&gt;&lt;a href = "/doc/658157-</w:t>
      </w:r>
      <w:r>
        <w:rPr>
          <w:sz w:val="32"/>
          <w:szCs w:val="32"/>
        </w:rPr>
        <w:t>宝宝不再疼了坚持的力量</w:t>
      </w:r>
      <w:r>
        <w:rPr>
          <w:sz w:val="32"/>
          <w:szCs w:val="32"/>
        </w:rPr>
        <w:t>.doc" rel="alternate" download="658157-</w:t>
      </w:r>
      <w:r>
        <w:rPr>
          <w:sz w:val="32"/>
          <w:szCs w:val="32"/>
        </w:rPr>
        <w:t>宝宝不再疼了坚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