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缘分难寻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与人物塑造</w:t>
      </w:r>
      <w:r>
        <w:rPr>
          <w:sz w:val="32"/>
          <w:szCs w:val="32"/>
        </w:rPr>
        <w:t>&lt;/p&gt;&lt;p&gt;&lt;img src="/static-img/vdfDO_mwnAKdCYvD42eDUQK_3TzToG3ClinASiV26HBsKgO06vZlb62jjViI4OdW.jpg"&gt;&lt;/p&gt;&lt;p&gt;</w:t>
      </w:r>
      <w:r>
        <w:rPr>
          <w:sz w:val="32"/>
          <w:szCs w:val="32"/>
        </w:rPr>
        <w:t>在重逢结缘这部小说中，作者巧妙地构建了一个充满怀旧与未知的城市背景，让读者仿佛置身于那些岁月静好又充满挑战的地方。同时，通过对主角们深刻而细腻的刻画，我们能够感受到他们内心世界的复杂和矛盾，这种人性化的描写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线索与命运交织</w:t>
      </w:r>
      <w:r>
        <w:rPr>
          <w:sz w:val="32"/>
          <w:szCs w:val="32"/>
        </w:rPr>
        <w:t>&lt;/p&gt;&lt;p&gt;&lt;img src="/static-img/sVMmEirXco2ocnHxVNRYnAK_3TzToG3ClinASiV26HDEiysv9OPuPBYFX057ROyAIl-EMlpOqD26IVf87srdjKb2-Pd0H0JiyglEw8qfvmRA6ONy-xUKid-TNd8mai2XaPvCx20kYwXb3x4j1MF-pN-b7AdEYZ3b3-pLgcAbZM8.jpg"&gt;&lt;/p&gt;&lt;p&gt;</w:t>
      </w:r>
      <w:r>
        <w:rPr>
          <w:sz w:val="32"/>
          <w:szCs w:val="32"/>
        </w:rPr>
        <w:t>重逢结缘中的爱情线索如同一条曲折的小径，每个转弯都隐藏着过去未解之谜和未来可能性的暗示。作者将每个角色之间的情感纠葛展现得淋漓尽致，使得读者在追随着故事发展的过程中，不仅能体会到爱情带来的甜蜜，还能感受到命运如何在无声中指导着人们走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之旅</w:t>
      </w:r>
      <w:r>
        <w:rPr>
          <w:sz w:val="32"/>
          <w:szCs w:val="32"/>
        </w:rPr>
        <w:t>&lt;/p&gt;&lt;p&gt;&lt;img src="/static-img/homl_-L62C_je3eimnzYsgK_3TzToG3ClinASiV26HDEiysv9OPuPBYFX057ROyAIl-EMlpOqD26IVf87srdjKb2-Pd0H0JiyglEw8qfvmRA6ONy-xUKid-TNd8mai2XaPvCx20kYwXb3x4j1MF-pN-b7AdEYZ3b3-pLgcAbZM8.jpg"&gt;&lt;/p&gt;&lt;p&gt;</w:t>
      </w:r>
      <w:r>
        <w:rPr>
          <w:sz w:val="32"/>
          <w:szCs w:val="32"/>
        </w:rPr>
        <w:t>书中的某些场景，如主人公们在回忆往昔时所遇到的困惑和挣扎，或是在面对现实挑战时所展现出的坚韧不拔，都触动了读者的共鸣。这些反思与成长让我们看到，即使生活给予了许多考验，只要有勇气去探索真相，就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与最终释放</w:t>
      </w:r>
      <w:r>
        <w:rPr>
          <w:sz w:val="32"/>
          <w:szCs w:val="32"/>
        </w:rPr>
        <w:t>&lt;/p&gt;&lt;p&gt;&lt;img src="/static-img/VKdDdPW1t-qV-frfKunaGwK_3TzToG3ClinASiV26HDEiysv9OPuPBYFX057ROyAIl-EMlpOqD26IVf87srdjKb2-Pd0H0JiyglEw8qfvmRA6ONy-xUKid-TNd8mai2XaPvCx20kYwXb3x4j1MF-pN-b7AdEYZ3b3-pLgcAbZM8.jpg"&gt;&lt;/p&gt;&lt;p&gt;</w:t>
      </w:r>
      <w:r>
        <w:rPr>
          <w:sz w:val="32"/>
          <w:szCs w:val="32"/>
        </w:rPr>
        <w:t>重逢结缘中的情感纠缠是如此真实，以至于即便是旁观者，也难免为其中的人物感到同情甚至是一丝嫉妒。在阅读过程中，我们可以逐渐看出每个人对于过去、现在、未来都有不同的态度，最终，在痛苦之后，他们也学会了释放那些束缚自己的心灵，开始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及其影响力</w:t>
      </w:r>
      <w:r>
        <w:rPr>
          <w:sz w:val="32"/>
          <w:szCs w:val="32"/>
        </w:rPr>
        <w:t>&lt;/p&gt;&lt;p&gt;&lt;img src="/static-img/R51Wiie0TYqWCZcy9wpByQK_3TzToG3ClinASiV26HDEiysv9OPuPBYFX057ROyAIl-EMlpOqD26IVf87srdjKb2-Pd0H0JiyglEw8qfvmRA6ONy-xUKid-TNd8mai2XaPvCx20kYwXb3x4j1MF-pN-b7AdEYZ3b3-pLgcAbZM8.jpg"&gt;&lt;/p&gt;&lt;p&gt;</w:t>
      </w:r>
      <w:r>
        <w:rPr>
          <w:sz w:val="32"/>
          <w:szCs w:val="32"/>
        </w:rPr>
        <w:t>通过笔下的故事情节，重逢结缘引发了一系列关于社会关系、道德选择以及个人责任等主题的问题。它不仅仅是一个简单的情节串联，而是对现代社会的一次深入思考，为我们提供了一种更为宽广视野去理解这个世界，以及我们自己在其中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及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重逢结缘凭借其独特的手法，将普通人的生活经历升华成了艺术品。这部小说以其细腻的情感表达、生动的事迹叙述以及精湛的心理分析，被誉为当代文学的一个里程碑，它展示了人类精神的一面，同时也是作家的才华的一抹光芒。</w:t>
      </w:r>
      <w:r>
        <w:rPr>
          <w:sz w:val="32"/>
          <w:szCs w:val="32"/>
        </w:rPr>
        <w:t>&lt;/p&gt;&lt;p&gt;&lt;a href = "/doc/658089-</w:t>
      </w:r>
      <w:r>
        <w:rPr>
          <w:sz w:val="32"/>
          <w:szCs w:val="32"/>
        </w:rPr>
        <w:t>重逢结缘缘分难寻的爱情故事</w:t>
      </w:r>
      <w:r>
        <w:rPr>
          <w:sz w:val="32"/>
          <w:szCs w:val="32"/>
        </w:rPr>
        <w:t>.doc" rel="alternate" download="658089-</w:t>
      </w:r>
      <w:r>
        <w:rPr>
          <w:sz w:val="32"/>
          <w:szCs w:val="32"/>
        </w:rPr>
        <w:t>重逢结缘缘分难寻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