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风华绝代的孤独之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又神秘的村庄里，有一本被遗忘了的书籍。它的封面已经褪色，纸张也开始泛黄，但每当夜幕降临，那本书就仿佛有了生命，它悄无声息地吸引着那些渴望知晓真相的人们。《姜可》是一本这样的书，它讲述的是一个年轻女子如何在逆境中寻找自我、成长和爱。</w:t>
      </w:r>
      <w:r>
        <w:rPr>
          <w:sz w:val="32"/>
          <w:szCs w:val="32"/>
        </w:rPr>
        <w:t>&lt;/p&gt;&lt;p&gt;&lt;img src="/static-img/H3OdX7BRE6CKFwmyealsbOpQnIuzrojmW_0oINjirK1f20bImJrg-VeM0P5bX0zn.jpg"&gt;&lt;/p&gt;&lt;p&gt;</w:t>
      </w:r>
      <w:r>
        <w:rPr>
          <w:sz w:val="32"/>
          <w:szCs w:val="32"/>
        </w:rPr>
        <w:t>第一章：未知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姜可是一个普通的小镇女孩，她的生活平淡无奇，没有特别的事迹。但是，命运总是喜欢捉弄人，一天，一个意外的机会改变了她的生活。她得到了去大城市探险的机会，这不仅让她离开了熟悉的地方，也带给她前所未有的挑战和机遇。</w:t>
      </w:r>
      <w:r>
        <w:rPr>
          <w:sz w:val="32"/>
          <w:szCs w:val="32"/>
        </w:rPr>
        <w:t>&lt;/p&gt;&lt;p&gt;&lt;img src="/static-img/FwI1Gh529qaozSIHmI7w8OpQnIuzrojmW_0oINjirK2sjmG7lOv0wFuC-gIPdq0nEPWCIVqr0u011h4XUbaos6-i_WyFjCIc8YofpbA6EOpdWKF8Y2xcnEepjZefQVKR9nih4ZilCImV7c_af71tNw.jpg"&gt;&lt;/p&gt;&lt;p&gt;</w:t>
      </w:r>
      <w:r>
        <w:rPr>
          <w:sz w:val="32"/>
          <w:szCs w:val="32"/>
        </w:rPr>
        <w:t>第二章：城里的新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繁华都市里，姜可发现了一片新的天地。在这里，她遇见了各种各样的人物，每个人都有自己的故事，他们之间错综复杂的情感纠葛，让她深刻体会到这个世界多么复杂多变。而且，每一次与他人的交流，都让她对自己产生了一些新的认识。</w:t>
      </w:r>
      <w:r>
        <w:rPr>
          <w:sz w:val="32"/>
          <w:szCs w:val="32"/>
        </w:rPr>
        <w:t>&lt;/p&gt;&lt;p&gt;&lt;img src="/static-img/DGe6ODkL3PfZzwYGtO-AnupQnIuzrojmW_0oINjirK2sjmG7lOv0wFuC-gIPdq0nEPWCIVqr0u011h4XUbaos6-i_WyFjCIc8YofpbA6EOpdWKF8Y2xcnEepjZefQVKR9nih4ZilCImV7c_af71tNw.jpg"&gt;&lt;/p&gt;&lt;p&gt;</w:t>
      </w:r>
      <w:r>
        <w:rPr>
          <w:sz w:val="32"/>
          <w:szCs w:val="32"/>
        </w:rPr>
        <w:t>第三章：孤独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在这个陌生的环境中找到了一些朋友，但是姜可仍旧感到一种莫名其妙的孤独。这时候，她意识到原来真正能够理解她的，只有那些同样经历过苦难、拥有相同梦想的人。当她们一起分享彼此的心事时，那份默契和理解，使得原本冷漠的大都市变得温暖起来。</w:t>
      </w:r>
      <w:r>
        <w:rPr>
          <w:sz w:val="32"/>
          <w:szCs w:val="32"/>
        </w:rPr>
        <w:t>&lt;/p&gt;&lt;p&gt;&lt;img src="/static-img/rbCfQzD72w-uRPM_tWuo1OpQnIuzrojmW_0oINjirK2sjmG7lOv0wFuC-gIPdq0nEPWCIVqr0u011h4XUbaos6-i_WyFjCIc8YofpbA6EOpdWKF8Y2xcnEepjZefQVKR9nih4ZilCImV7c_af71tNw.jpg"&gt;&lt;/p&gt;&lt;p&gt;</w:t>
      </w:r>
      <w:r>
        <w:rPr>
          <w:sz w:val="32"/>
          <w:szCs w:val="32"/>
        </w:rPr>
        <w:t>第四章：追逐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姜可发现自己内心深处燃烧着一股强烈的欲望——要成为一个作家。她决定放弃安全感，用写作来表达自己的情感和思想。在这条道路上，她遭遇了许多挫折，但每一次失败都是向成功迈进的一步。</w:t>
      </w:r>
      <w:r>
        <w:rPr>
          <w:sz w:val="32"/>
          <w:szCs w:val="32"/>
        </w:rPr>
        <w:t>&lt;/p&gt;&lt;p&gt;&lt;img src="/static-img/ofQCKmy_my1GYB1YCH_ZhupQnIuzrojmW_0oINjirK2sjmG7lOv0wFuC-gIPdq0nEPWCIVqr0u011h4XUbaos6-i_WyFjCIc8YofpbA6EOpdWKF8Y2xcnEepjZefQVKR9nih4ZilCImV7c_af71tNw.jpg"&gt;&lt;/p&gt;&lt;p&gt;</w:t>
      </w:r>
      <w:r>
        <w:rPr>
          <w:sz w:val="32"/>
          <w:szCs w:val="32"/>
        </w:rPr>
        <w:t>第五章：爱与勇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《姜可》的故事里，最美好的部分出现了。那是一个关于勇气、爱情以及坚持不懈追求梦想的小结。当所有困难都无法阻止她继续前行时，即使是在最艰难的时候，也能看到那份纯真的善良，就像阳光一样照亮周围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《姜可》这本小说全文免费阅读，我们可以看到，无论我们身处何种环境，只要有一颗愿意努力学习、不断超越自我的心灵，我们就能拥抱更多可能。它教会我们勇敢面对挑战，同时保持内心那份永远不会磨损的情感深度。这就是为什么人们一直寻找这部作品，并希望能够从中获得启示，而不是仅仅满足于简单地“免费阅读”。</w:t>
      </w:r>
      <w:r>
        <w:rPr>
          <w:sz w:val="32"/>
          <w:szCs w:val="32"/>
        </w:rPr>
        <w:t>&lt;/p&gt;&lt;p&gt;&lt;a href = "/doc/658026-</w:t>
      </w:r>
      <w:r>
        <w:rPr>
          <w:sz w:val="32"/>
          <w:szCs w:val="32"/>
        </w:rPr>
        <w:t>姜可风华绝代的孤独之歌</w:t>
      </w:r>
      <w:r>
        <w:rPr>
          <w:sz w:val="32"/>
          <w:szCs w:val="32"/>
        </w:rPr>
        <w:t>.doc" rel="alternate" download="658026-</w:t>
      </w:r>
      <w:r>
        <w:rPr>
          <w:sz w:val="32"/>
          <w:szCs w:val="32"/>
        </w:rPr>
        <w:t>姜可风华绝代的孤独之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